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21 12:00 - 11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АРКТИКНЕФТЕГАЗСТРОЙ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730, ЯНАО, г.НАДЫМ, ТЕРРИТОРИЯ ПАНЕЛЬ С (ПРОМ.ЗОНА) СТР.6, ОГРН 1028900578244, ИНН 8903005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 (ИНН 7710458616, ОГРН 1037710023108) Адрес СРО АУ 125047, Российская Федерация, г. Москва, ул. 4-я Тверская-Ямская, д. 2/11, стр.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110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База АО АНГС в п. Ямбург: Сооружение: Разгрузочная площадка, назначение: иное, площадь 7800 кв.м., адрес: ЯНАО, Надымский район, п. Ямбург, промбаза, кадастровый номер: 89:04:011001:5903,Теплый склад, назначение: нежилое, 1-этажный, общая площадь 107,4 кв.м., адрес: ЯНАО, Надымский район, п. Ямбург, промбаза, кадастровый номер: 89:04:011001:5902, Сооружение: Железнодорожный тупик, назначение: иное, протяженность 847,7 п.м., адрес: ЯНАО, Надымский район, п. Ямбург, промбаза, кадастровый номер: 89:04:011001:5900. Право аренды земельного участка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39735 кв. м., вид разрешенного использования: под размещение производственных зданий и сооружений, адрес (местоположение): ЯНАО, Надымский район, п.Ямбург, кадастровый номер: 89:04:011001:5113. Имущество находится в залоге у индивидуального предпринимателя Уфимцева А.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База АО АНГС в г. Надым (база ИЦМС) состоящая из: Здание ремонтно-механические мастерские (болгарка), назначение: нежилое здание, 1-этажный, общая площадь 2175,6 кв. м., адрес: Ямало-Ненецкий автономный округ, г. Надым, ул. проезд №1, панель 3, база ИЦМС, кадастровый номер: 89:112:0000000:1643. Проходная г. Надым, назначение: нежилое здание, 1-этажный, общая площадь 155,5 кв. м., адрес: Ямало-Ненецкий автономный округ, г. Надым, ул. проезд №1, панель 3, база ИЦМС, кадастровый номер: 89:112:0010110:138. Здание ремонтно-механические мастерские (болгарка), назначение: нежилое здание, 1-этажный, общая площадь 1572 кв.м., адрес: Ямало-Ненецкий автономный округ, г. Надым, ул. проезд №1, панель 3, база ИЦМС, кадастровый номер: 89:112:0000000:1639. Склад запчастей №1, назначение: нежилое здание, 1-этажный, общая площадь 370,3 кв. м., адрес: Ямало-Ненецкий автономный округ, г. Надым, ул. проезд №1, панель 3, база ИЦМС, кадастровый номер: 89:112:0010110:137. Склад запчастей №2, назначение: нежилое здание, 1-этажный, общая площадь 500,3 кв. м., адрес: Ямало-Ненецкий автономный округ, г. Надым, ул. проезд №1, панель 3, база ИЦМС, кадастровый номер: 89:112:0010301:108. Электроцех г. Надым, назначение: нежилое здание, 1-этажный, общая площадь 57,8 кв. м., адрес: Ямало-Ненецкий автономный округ, г. Надым, ул. проезд №1, панель 3, база ИЦМС, кадастровый номер: 89:112:0010110:136. Здание Теплопункт г. Надым, назначение: нежилое, 1-этажный, общая площадь 133,7 кв. м., адрес: Ямало-Ненецкий автономный округ, г. Надым, ул. проезд №1, панель 3, база ИЦМС, кадастровый номер: 89:112:0010110:139. Право аренды земельного участка, категория земель: земли населенных пунктов, площадь 34871 кв. м., вид разрешенного использования: размещение производственной базы ИЦМС, адрес (местоположение): Ямало-Ненецкий автономный округ, г. Надым, ул. проезд №1, панель 3, база ИЦМС, кадастровый номер: 89:112:0010301:12. Имущество находится в залоге у индивидуального предпринимателя Уфимцева А.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База АО АНГС в п. Старый Надым: Здание конторы, назначение: нежилое здание, 2-этажный, общая площадь 373,9 кв. м., адрес: Ямало-Ненецкий автономный округ, Надымский район, п. Старый Надым, кадастровый номер: 89:04:010801:135.Здание пилорамы, назначение: нежилое здание, 2-этажный, общая площадь 926,2 кв. м., адрес: Ямало-Ненецкий автономный округ, Надымский район, п. Старый Надым,кадастровый номер: 89:04:010801:173.Здание (полигон) для сборки металлоконструкций, назначение: нежилое здание, 2-этажный, общая площадь 1577,9 кв. м., адрес: Ямало-Ненецкий автономный округ, Надымский район, п. Старый Надым, кадастровый номер: 89:04:010801:172.Склад холодный, назначение: нежилое здание, 1-этажный, общая площадь 855,2 кв. м., адрес: Ямало-Ненецкий автономный округ, Надымский район, п. Старый Надым,промбаза УПТК №1 ОАО "Арктикнефтегазстрой", кадастровый номер: 89:04:010801:175.Склад холодный, назначение: нежилое здание, 1-этажный, общая площадь 1423,8 кв. м., адрес: Ямало-Ненецкий автономный округ, Надымский район, п. Старый Надым,кадастровый номер: 89:04:010801:171.Склад теплый, назначение: нежилое здание, 1-этажный, общая площадь 814,5 кв. м., адрес: Ямало-Ненецкий автономный округ, Надымский район, п. Старый Надым, кадастровый номер: 89:04:010801:189.Железнодорожный тупик, назначение: нежилое, протяженность 0,360 км. от ПК 00+00 до ПК 3+60,00, адрес: Ямало-Ненецкий автономный округ, Надымский район, п. Старый Надым, кадастровый номер: 89:04:010801:174.Здание - Проходная, назначение: нежилое здание, 1-этажный, общая площадь 14,6 кв. м., адрес: Ямало-Ненецкий автономный округ, Надымский район, п. Старый Надым, кадастровый номер: 89:04:010801:176.Право аренды земельного участка, категория земель: земли населенных пунктов, площадь 115931 кв. м., вид разрешенного использования: земельные участки предназначенные для размещения производственных и административных зданий,строений, сооружений промышленности, коммунального хозяйства, материально-технического, продовольственного снабжения, сбыта и заготовок, адрес (местоположение): ЯНАО, Надымский район, п. Старый Надым, кадастровый номер: 89:04:010801: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о находится в залоге у индивидуального предпринимателя Уфимцева А.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Трактор с бульдозерным оборудованием Т-11.02ЯМБ-3, год выпуска 2014, заводской № машины (рамы) 000398 (105.09.2013), двигатель № D0531108, цвет желтый, мощность двигателя 185 л.с., ПСМ СА 216210 от 19.03.2014, гос.номер 66-45 СР 89. Имущество находится в залоге у индивидуального предпринимателя Уфимцева А.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Кран трубоукладчик ТГ-301К, год выпуска 2006, заводской № машины (рамы) 0000138 (058.11.2006), двигатель № 35168230, цвет желтый, мощность двигателя 300 л.с., ПСМ ВЕ 102199 от 17.11.2006, гос.номер 34-20 НТ 89. Имущество находится в залоге у индивидуального предпринимателя Уфимцева А.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Трубоукладчик KOMATSU D155C-1, год выпуска 2005, заводской № машины (рамы) 31654, двигатель № 33130, цвет желтый, мощность двигателя 320 л.с., ПСМ ТА 117705 от 29.09.2005, гос.номер 63-96 АН 89. Имущество находится в залоге у индивидуального предпринимателя Уфимцева А.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Трубоукладчик KOMATSU D155C-1, год выпуска 2005, заводской № машины (рамы) 31655, двигатель № 33125, цвет желтый, мощность двигателя 320 л.с., ПСМ ТА 117706 от 29.09.2005, гос.номер 63-97 АН 89.  Имущество находится в залоге у индивидуального предпринимателя Уфимцева А.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Погрузчик В-140-013, год выпуска 2011, заводской № машины (рамы): 413, двигатель № В0427743, цвет многоцветный, мощность двигателя 180 л.с., ПСМ СА 016516 от 29.07.2011, гос.номер 32-51 СЕ 89.  Имущество находится в залоге у индивидуального предпринимателя Уфимцева А.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Специальное пассажирское ТС Урал 3255-0013-59, идентификационный номер X1P325500С1385909, год выпуска 2012, модель № двигателя ЯМЗ-236НЕ2-24 С0508126, шасси № X1P325500С1385909, кузов (кабина, прицеп) № 4320К0С0000640, цвет бело-синий, мощность двигателя 230 л.с., ПТС 74 НР 703817 от 29.12.2012, гос.номер А 827 ТО89.  Имущество находится в залоге у индивидуального предпринимателя Уфимцева А.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Электростанция дизельная ЭД100-Т400-1РН на базе ЯМЗ 238М2-45.  Имущество находится в залоге у индивидуального предпринимателя Уфимцева А.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lot-online.ru</w:t>
              </w:r>
            </w:hyperlink>
            <w:r>
              <w:rPr>
                <w:sz w:val="28"/>
                <w:szCs w:val="28"/>
              </w:rPr>
              <w:t xml:space="preserve"> с 12:00ч. 11.05.2021 г. и заканчивается 11.08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12:00ч. 11.05.2021 по 12:00ч. 11.08.2021, начало 12:00ч. окончание 12:00ч., установленного для определенного периода проведения торгов. Величина снижения начальной цены продажи имущества должника 5%. Срок, по истечении которого последовательно снижается начальная цена каждые 5 календарных дней. Минимальная цена предложения, по которой может быть продано имущество (цена отсечения), составляет 10 (десять) % от начальной стоимости имущества. Заявки на участие в торгах направляются организатору торгов через электронную торговую площадку http://sales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. почты заявителя; должна содержать также сведения о наличии или об отсутствии заинтересованности заявителя по отношению к должнику, кредиторам, организатору торгов и о характере этой заинтересованности, сведения об участии в капитале заявителя организатора торгов, а также саморегулируемой организации арбитражных управляющих, членом которой является организатор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десяти процентов от начальной цены, указанной в сообщении о продаже Имущества Должника и действующей в период, в который участник подает заявку на участие в торгах. Задаток для участия в торгах должен поступить на расчетный счет до дня окончания срока подачи заявок. Уплата суммы задатка является акцептом договора о задатке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купли-продажи в качестве победителя (единственного участника) торгов. Факт поступления задатка проверяется на основании выписки по расчетному счету должника, во внимание не принимаются платежные документы по уплате задатков, приложенные к заявке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АНГС» в Филиале «Екатеринбургский» АО «АЛЬФА-БАНК», ИНН 8903005406 , КПП 890301001, БИК 046577964, к/с 30101810100000000964, р/с 40702810238320002573. В назначении платежа необходимо указать код лота РА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5 5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39 88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29 8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4 3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1 6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6 8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6 8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1 2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8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1 в 12:00 (5 530 500.00 руб.) -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1 в 12:00 (5 253 975.00 руб.) - 2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1 в 12:00 (4 977 450.00 руб.) - 2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12:00 (4 700 92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2:00 (4 424 400.00 руб.) - 0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1 в 12:00 (4 147 875.00 руб.) - 1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1 в 12:00 (3 871 350.00 руб.) -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1 в 12:00 (3 594 825.00 руб.) - 2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1 в 12:00 (3 318 300.00 руб.) - 2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1 в 12:00 (3 041 775.00 руб.) - 3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12:00 (2 765 250.00 руб.) - 0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7.2021 в 12:00 (2 488 725.00 руб.) - 07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1 в 12:00 (2 212 20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2:00 (1 935 675.00 руб.) - 17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21 в 12:00 (1 659 150.00 руб.) - 2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1 в 12:00 (1 382 625.00 руб.) - 27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1 в 12:00 (1 106 100.00 руб.) - 01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1 в 12:00 (829 575.00 руб.) - 06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1 в 12:00 (553 05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1 в 12:00 (39 881 700.00 руб.) -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1 в 12:00 (37 887 615.00 руб.) - 2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1 в 12:00 (35 893 530.00 руб.) - 2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12:00 (33 899 44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2:00 (31 905 360.00 руб.) - 0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1 в 12:00 (29 911 275.00 руб.) - 1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1 в 12:00 (27 917 190.00 руб.) -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1 в 12:00 (25 923 105.00 руб.) - 2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1 в 12:00 (23 929 020.00 руб.) - 2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1 в 12:00 (21 934 935.00 руб.) - 3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12:00 (19 940 8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2:00 (17 946 765.00 руб.) - 1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1 в 12:00 (15 952 680.00 руб.) - 1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1 в 12:00 (13 958 595.00 руб.) - 2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1 в 12:00 (11 964 510.00 руб.) - 2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1 в 12:00 (9 970 425.00 руб.) - 3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1 в 12:00 (7 976 340.00 руб.) - 04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1 в 12:00 (5 982 255.00 руб.) - 0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12:00 (3 988 17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1 в 12:00 (29 841 300.00 руб.) -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1 в 12:00 (28 349 235.00 руб.) - 2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1 в 12:00 (26 857 170.00 руб.) - 2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12:00 (25 365 10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2:00 (23 873 040.00 руб.) - 0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1 в 12:00 (22 380 975.00 руб.) - 1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1 в 12:00 (20 888 910.00 руб.) -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1 в 12:00 (19 396 845.00 руб.) - 2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1 в 12:00 (17 904 780.00 руб.) - 2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1 в 12:00 (16 412 715.00 руб.) - 3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12:00 (14 920 6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2:00 (13 428 585.00 руб.) - 1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1 в 12:00 (11 936 520.00 руб.) - 1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1 в 12:00 (10 444 455.00 руб.) - 2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1 в 12:00 (8 952 390.00 руб.) - 2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1 в 12:00 (7 460 325.00 руб.) - 3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1 в 12:00 (5 968 260.00 руб.) - 04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1 в 12:00 (4 476 195.00 руб.) - 0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12:00 (2 984 13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1 в 12:00 (4 329 000.00 руб.) -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1 в 12:00 (4 112 550.00 руб.) - 2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1 в 12:00 (3 896 100.00 руб.) - 2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12:00 (3 679 6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2:00 (3 463 200.00 руб.) - 0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1 в 12:00 (3 246 750.00 руб.) - 1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1 в 12:00 (3 030 300.00 руб.) -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1 в 12:00 (2 813 850.00 руб.) - 2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1 в 12:00 (2 597 400.00 руб.) - 2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1 в 12:00 (2 380 950.00 руб.) - 3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12:00 (2 164 5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2:00 (1 948 050.00 руб.) - 1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1 в 12:00 (1 731 600.00 руб.) - 1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1 в 12:00 (1 515 150.00 руб.) - 2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1 в 12:00 (1 298 700.00 руб.) - 2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1 в 12:00 (1 082 250.00 руб.) - 3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1 в 12:00 (865 800.00 руб.) - 04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1 в 12:00 (649 350.00 руб.) - 0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12:00 (432 90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1 в 12:00 (1 675 800.00 руб.) -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1 в 12:00 (1 592 010.00 руб.) - 2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1 в 12:00 (1 508 220.00 руб.) - 2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12:00 (1 424 43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2:00 (1 340 640.00 руб.) - 0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1 в 12:00 (1 256 850.00 руб.) - 1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1 в 12:00 (1 173 060.00 руб.) -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1 в 12:00 (1 089 270.00 руб.) - 2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1 в 12:00 (1 005 480.00 руб.) - 2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1 в 12:00 (921 690.00 руб.) - 3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12:00 (837 9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2:00 (754 110.00 руб.) - 1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1 в 12:00 (670 320.00 руб.) - 1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1 в 12:00 (586 530.00 руб.) - 2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1 в 12:00 (502 740.00 руб.) - 2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1 в 12:00 (418 950.00 руб.) - 3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1 в 12:00 (335 160.00 руб.) - 04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1 в 12:00 (251 370.00 руб.) - 0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12:00 (167 58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1 в 12:00 (6 879 600.00 руб.) -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1 в 12:00 (6 535 620.00 руб.) - 2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1 в 12:00 (6 191 640.00 руб.) - 2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12:00 (5 847 66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2:00 (5 503 680.00 руб.) - 0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1 в 12:00 (5 159 700.00 руб.) - 1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1 в 12:00 (4 815 720.00 руб.) -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1 в 12:00 (4 471 740.00 руб.) - 2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1 в 12:00 (4 127 760.00 руб.) - 2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1 в 12:00 (3 783 780.00 руб.) - 3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12:00 (3 439 8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2:00 (3 095 820.00 руб.) - 1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1 в 12:00 (2 751 840.00 руб.) - 1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1 в 12:00 (2 407 860.00 руб.) - 2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1 в 12:00 (2 063 880.00 руб.) - 2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1 в 12:00 (1 719 900.00 руб.) - 3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1 в 12:00 (1 375 920.00 руб.) - 04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1 в 12:00 (1 031 940.00 руб.) - 0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12:00 (687 96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1 в 12:00 (6 810 300.00 руб.) -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1 в 12:00 (6 469 785.00 руб.) - 2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1 в 12:00 (6 129 270.00 руб.) - 2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12:00 (5 788 75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2:00 (5 448 240.00 руб.) - 0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1 в 12:00 (5 107 725.00 руб.) - 1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1 в 12:00 (4 767 210.00 руб.) -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1 в 12:00 (4 426 695.00 руб.) - 2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1 в 12:00 (4 086 180.00 руб.) - 2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1 в 12:00 (3 745 665.00 руб.) - 3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12:00 (3 405 1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2:00 (3 064 635.00 руб.) - 1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1 в 12:00 (2 724 120.00 руб.) - 1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1 в 12:00 (2 383 605.00 руб.) - 2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1 в 12:00 (2 043 090.00 руб.) - 2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1 в 12:00 (1 702 575.00 руб.) - 3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1 в 12:00 (1 362 060.00 руб.) - 04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1 в 12:00 (1 021 545.00 руб.) - 0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12:00 (681 03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1 в 12:00 (1 235 700.00 руб.) -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1 в 12:00 (1 173 915.00 руб.) - 2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1 в 12:00 (1 112 130.00 руб.) - 2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12:00 (1 050 34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2:00 (988 560.00 руб.) - 0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1 в 12:00 (926 775.00 руб.) - 1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1 в 12:00 (864 990.00 руб.) -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1 в 12:00 (803 205.00 руб.) - 2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1 в 12:00 (741 420.00 руб.) - 2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1 в 12:00 (679 635.00 руб.) - 3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12:00 (617 8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2:00 (556 065.00 руб.) - 1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1 в 12:00 (494 280.00 руб.) - 1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1 в 12:00 (432 495.00 руб.) - 2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1 в 12:00 (370 710.00 руб.) - 2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1 в 12:00 (308 925.00 руб.) - 3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1 в 12:00 (247 140.00 руб.) - 04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1 в 12:00 (185 355.00 руб.) - 0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12:00 (123 57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1 в 12:00 (819 900.00 руб.) -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1 в 12:00 (778 905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12:00 (737 910.00 руб.) - 2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12:00 (696 91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2:00 (655 920.00 руб.) - 0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1 в 12:00 (614 925.00 руб.) - 1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1 в 12:00 (573 930.00 руб.) -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1 в 12:00 (532 935.00 руб.) - 2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1 в 12:00 (491 940.00 руб.) - 2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1 в 12:00 (450 945.00 руб.) - 3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12:00 (409 9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2:00 (368 955.00 руб.) - 1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1 в 12:00 (327 960.00 руб.) - 1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1 в 12:00 (286 965.00 руб.) - 2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1 в 12:00 (245 970.00 руб.) - 2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1 в 12:00 (204 975.00 руб.) - 3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1 в 12:00 (163 980.00 руб.) - 04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1 в 12:00 (122 985.00 руб.) - 0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12:00 (81 99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1 в 12:00 (702 000.00 руб.) -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1 в 12:00 (666 900.00 руб.) - 2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1 в 12:00 (631 800.00 руб.) - 2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12:00 (596 7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2:00 (561 600.00 руб.) - 0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1 в 12:00 (526 500.00 руб.) - 1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1 в 12:00 (491 400.00 руб.) -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1 в 12:00 (456 300.00 руб.) - 2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1 в 12:00 (421 200.00 руб.) - 2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1 в 12:00 (386 100.00 руб.) - 30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12:00 (351 0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2:00 (315 900.00 руб.) - 1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1 в 12:00 (280 800.00 руб.) - 1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1 в 12:00 (245 700.00 руб.) - 2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1 в 12:00 (210 600.00 руб.) - 2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1 в 12:00 (175 500.00 руб.) - 3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1 в 12:00 (140 400.00 руб.) - 04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1 в 12:00 (105 300.00 руб.) - 0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12:00 (70 200.00 руб.) - 11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 в отношении лота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производится организатором торгов по окончании каждого отдельного периода снижения цены продажи лотов при условии получения в указанный срок заявки и принятии положительного решения о допуске заявителя к участию в торгах. Подведение итогов производится до 12:00 каждого рабочего дня, следующего за последним днем срока снижения цены на сайте электронной торговой площадки (http://sales.lot-online.ru) после получения от оператора электронной площадки соответствующих проектов протокола или решения. Везде указано серверное время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-продажи. Проект договора купли-продажи разрабатывается организатором торгов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дней с даты подписания договора уплатить названную цену перечислением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ько Алексей Валерьевич (ИНН 720213067280), почтовый адрес: 625048, г. Тюмень, а/я 146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ое лицо: Александр Медведев, телефон 8912767731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 torgi.sinko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5-26T09:00:00Z</dcterms:modified>
  <cp:revision>19</cp:revision>
  <dc:subject/>
  <dc:title>3</dc:title>
</cp:coreProperties>
</file>