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Региональный инвестиционный коммерческий банк «Ринвестбанк» (ООО РИКБ «Ринвестбанк») (далее – Банк), в лице представителя конкурсного управляющего – государственной корпорации «Агентство по страхованию вкладов» Григория Евгеньевича Королёва, действующего на основании решения Арбитражного суда Рязанской области от 21.09.2016 по делу № А54-4157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4-07T09:57:00Z</dcterms:modified>
  <cp:revision>8</cp:revision>
  <dc:subject/>
  <dc:title>Договор о задатке №____</dc:title>
</cp:coreProperties>
</file>