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Эсид» (ООО «Эсид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Дагестан от 31 октября 2014 г. по делу № А15-4013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3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02-11T09:03:00Z</dcterms:modified>
  <cp:revision>2</cp:revision>
  <dc:subject/>
  <dc:title>ДОГОВОР №2</dc:title>
</cp:coreProperties>
</file>