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Эсид» (ООО «Эсид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31 октября 2014 г. по делу № А15-4013/2014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2-11T08:58:00Z</dcterms:modified>
  <cp:revision>2</cp:revision>
  <dc:subject/>
  <dc:title>ДОГОВОР № 2005-0016/6</dc:title>
</cp:coreProperties>
</file>