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саткин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6792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2480,00 кв.м., кадастровый номер 35:25:0506032:4, расположенный по адресу: Вологодская область, Вологодский район, Прилукский с/с, д. Борилово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5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5.07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стоимости имущества. Задатки принимаются с 31.05.2021 по 05.07.2021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16792410, счет получателя № 40817810812002232506, получатель Касаткина Юлия Ю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5-26T10:15:00Z</dcterms:modified>
  <cp:revision>15</cp:revision>
  <dc:subject/>
  <dc:title>3</dc:title>
</cp:coreProperties>
</file>