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5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7.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луцкая  Наталья  Владимировна, </w:t>
            </w:r>
          </w:p>
          <w:p>
            <w:pPr>
              <w:pStyle w:val="Normal"/>
              <w:ind w:firstLine="290"/>
              <w:jc w:val="both"/>
              <w:rPr/>
            </w:pPr>
            <w:r>
              <w:rPr>
                <w:sz w:val="28"/>
                <w:szCs w:val="28"/>
                <w:lang w:val="en-US"/>
              </w:rPr>
              <w:t>, ОГРН , ИНН 5505101513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182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13.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4/7 доли в общей долевой собственности на земельный участок, расположенный по адресу: Омская обл., Таврический р-н, д. Баландино, ул. Школьная, д. 17. Кадастровый номер: 55:26:250401:221, Земли населенных пунктов  для ведения подсобного хозяйства, Общая площадь: 2100 кв.м. Является совместно нажитым имущество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4/7 доли в общей долевой собственности на жилой дом, расположенный по адресу: Омская обл., Таврический р-н, д. Баландино, ул. Школьная, д. 17. Кадастровый номер: 55:26:250401:220, Общая площадь: 66,10 кв.м. Является совместно нажитым имуществ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5.2021 г. и заканчивается 07.07.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31.05.2021г. по 15час. 00мин. (время Моск.) 07.07.2021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6.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е устанавлив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е устанавлив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 09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6 47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954.80 руб.</w:t>
            </w:r>
          </w:p>
          <w:p>
            <w:pPr>
              <w:pStyle w:val="Normal"/>
              <w:ind w:firstLine="290"/>
              <w:jc w:val="both"/>
              <w:rPr>
                <w:color w:val="000000"/>
                <w:sz w:val="28"/>
                <w:szCs w:val="28"/>
              </w:rPr>
            </w:pPr>
            <w:r>
              <w:rPr>
                <w:color w:val="000000"/>
                <w:sz w:val="28"/>
                <w:szCs w:val="28"/>
              </w:rPr>
              <w:t>Лот 2: 6 323.5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завершения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вчаренко Семен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13175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99, Россия, г.Омск, ул.Площадь Дзержинского, д.1, кв.8, тел. 89139665219, e-mail: </w:t>
            </w:r>
            <w:hyperlink r:id="rId2">
              <w:r>
                <w:rPr>
                  <w:rStyle w:val="InternetLink"/>
                  <w:rFonts w:cs="Times New Roman" w:ascii="Times New Roman" w:hAnsi="Times New Roman"/>
                  <w:color w:val="000000"/>
                  <w:sz w:val="28"/>
                  <w:szCs w:val="28"/>
                  <w:lang w:val="en-US"/>
                </w:rPr>
                <w:t>semen-o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5.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5-26T07:27:00Z</dcterms:modified>
  <cp:revision>14</cp:revision>
  <dc:subject/>
  <dc:title>3</dc:title>
</cp:coreProperties>
</file>