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ГИС ЕГР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олное наименование органа регистрации пра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характеристиках объекта недвижимости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 основании запроса от 25.02.2021 г., поступившего на рассмотрение 27.02.2021 г., сообщаем, что согласно записям Единого государственного реестра недвижимост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7999793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25"/>
                          <w:gridCol w:w="7951"/>
                          <w:gridCol w:w="67"/>
                          <w:gridCol w:w="97"/>
                        </w:tblGrid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омер кадастрового квартала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Дата присвоения кадастрового номера: 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8.07.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нее присвоенный государственный учетный номер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Челябинская область, р-н Сосновский, уч б/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Площадь: 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045 +/- 22кв. м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ая стоимость, руб.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244853.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расположенных в пределах земельного участка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ъектов недвижимости, из которых образован объект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:970, 74:19:1106008:971, 74:19:1106008:972, 74:19:1106008:973, 74:19:1106008:974, 74:19:1106008:975, 74:19:1106008:976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разованных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ключении объекта недвижимости в состав предприятия как имущественного комплекса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bottom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7999793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тегория земель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емли населённых пункт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ы разрешенн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 спортивно-досугово-оздоровительный комплек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кадастровом инженере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колкова Анна Владимировна №74-12-466 от 26.07.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лесах, водных объектах и об иных природных объектах, расположенных в пределах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 охраняемой природной территории, охотничьих угодий, лесничеств, лесопар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езультатах проведения государственного земельного надзор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асположении земельного участка в границах территории, в отношении которой утвержден проект межевания территори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7999793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словный номер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или земельные участки образованы на основании решения об изъятии земельного участка и (или) расположенного на нем объекта недвижимости для государственных или муниципальных нужд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образован из земель или земельного участка, государственная собственность на которые не разграничен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земельного спора о местоположении границ земельных участ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татус записи об объекте недвижимост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бъекте недвижимости имеют статус "актуальные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обые отмет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:ЗУ1. Сведения о видах разрешенного использовани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отсутствует. Сведения необходимые для заполнения раздела 3.1 отсутствуют. Сведения необходимые для заполнения раздела 4 отсутствуют. Сведения необходимые для заполнения раздела 4.1 отсутствуют. Сведения необходимые для заполнения раздела 4.2 отсутству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учатель выпис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Быстров Евгений Эдуардови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зарегистрированных права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7999793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3"/>
                          <w:gridCol w:w="6516"/>
                          <w:gridCol w:w="363"/>
                          <w:gridCol w:w="6248"/>
                        </w:tblGrid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обладатель (правообладатели)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Таурус Банк (акционерное общество), ИНН: 74530136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, номер и дата государственной регистрации права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бственность, № 74:19:1106008:1025-74/001/2020-8 от 11.07.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граничение прав и обременение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говоры участия в долевом строительстве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явленные в судебном порядке права требова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озражении в отношении зарегистрированного прав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решения об изъятии объекта недвижимости для государственных и муниципальных нужд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без личного участия правообладателя или его законного представител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 недвижимости, сделки в отношении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существлении государственной регистрации сделки, права, ограничения права без необходимого в силу закона согласия третьего лица, орган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перехода, прекращения, ограничения права на земельный участок из земель сельскохозяйственного назначе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7999793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351"/>
                                <w:gridCol w:w="3352"/>
                                <w:gridCol w:w="3353"/>
                                <w:gridCol w:w="3354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лан (чертеж, схема) земельного участ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асштаб 1: 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33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Условные обозначения: 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7999793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87"/>
                                <w:gridCol w:w="1577"/>
                                <w:gridCol w:w="1577"/>
                                <w:gridCol w:w="4734"/>
                                <w:gridCol w:w="4735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15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67.3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825.97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13.7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899.21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48.5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22.04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32.98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876.9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40.0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857.59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62.2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847.74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62.4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834.19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pBdr>
        <w:bottom w:val="single" w:sz="6" w:space="0" w:color="000000"/>
      </w:pBdr>
      <w:jc w:val="center"/>
    </w:pPr>
    <w:rPr>
      <w:rFonts w:ascii="Arial" w:hAnsi="Arial" w:cs="Arial"/>
      <w:b/>
      <w:bCs/>
    </w:rPr>
  </w:style>
  <w:style w:type="paragraph" w:styleId="Topstroke">
    <w:name w:val="topstroke"/>
    <w:basedOn w:val="Normal"/>
    <w:qFormat/>
    <w:pPr>
      <w:pBdr>
        <w:top w:val="single" w:sz="6" w:space="0" w:color="000000"/>
      </w:pBdr>
      <w:jc w:val="center"/>
      <w:textAlignment w:val="top"/>
    </w:pPr>
    <w:rPr>
      <w:rFonts w:ascii="Arial" w:hAnsi="Arial" w:cs="Arial"/>
      <w:sz w:val="15"/>
      <w:szCs w:val="15"/>
    </w:rPr>
  </w:style>
  <w:style w:type="paragraph" w:styleId="Tdcenter">
    <w:name w:val="td_center"/>
    <w:basedOn w:val="Normal"/>
    <w:qFormat/>
    <w:pPr>
      <w:jc w:val="center"/>
      <w:textAlignment w:val="center"/>
    </w:pPr>
    <w:rPr/>
  </w:style>
  <w:style w:type="paragraph" w:styleId="Tblclear">
    <w:name w:val="tbl_clear"/>
    <w:basedOn w:val="Normal"/>
    <w:qFormat/>
    <w:pPr>
      <w:jc w:val="center"/>
      <w:textAlignment w:val="center"/>
    </w:pPr>
    <w:rPr/>
  </w:style>
  <w:style w:type="paragraph" w:styleId="Smalltext">
    <w:name w:val="small_text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Tblpage">
    <w:name w:val="tbl_p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Understroke">
    <w:name w:val="understroke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Tblsectiontitle">
    <w:name w:val="tbl_section_title"/>
    <w:basedOn w:val="Normal"/>
    <w:qFormat/>
    <w:pPr>
      <w:spacing w:before="280" w:after="280"/>
    </w:pPr>
    <w:rPr/>
  </w:style>
  <w:style w:type="paragraph" w:styleId="Tblsectionsign">
    <w:name w:val="tbl_section_sign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blsectiondate">
    <w:name w:val="tbl_section_date"/>
    <w:basedOn w:val="Normal"/>
    <w:qFormat/>
    <w:pPr>
      <w:spacing w:before="280" w:after="280"/>
    </w:pPr>
    <w:rPr/>
  </w:style>
  <w:style w:type="paragraph" w:styleId="Tblsectioncontent">
    <w:name w:val="tbl_section_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Windows">
    <w:name w:val="windows"/>
    <w:basedOn w:val="Normal"/>
    <w:qFormat/>
    <w:pPr>
      <w:spacing w:before="280" w:after="280"/>
    </w:pPr>
    <w:rPr/>
  </w:style>
  <w:style w:type="paragraph" w:styleId="Tblcontainer">
    <w:name w:val="tbl_container"/>
    <w:basedOn w:val="Normal"/>
    <w:qFormat/>
    <w:pPr>
      <w:spacing w:before="280" w:after="280"/>
    </w:pPr>
    <w:rPr/>
  </w:style>
  <w:style w:type="paragraph" w:styleId="Tblsectiontopsheet">
    <w:name w:val="tbl_section_topshee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Быстров Евгений Эдуардович</dc:creator>
  <dc:description/>
  <cp:keywords/>
  <dc:language>en-US</dc:language>
  <cp:lastModifiedBy>Мисинева Ирина Ивановна</cp:lastModifiedBy>
  <dcterms:modified xsi:type="dcterms:W3CDTF">2021-04-08T07:46:00Z</dcterms:modified>
  <cp:revision>2</cp:revision>
  <dc:subject/>
  <dc:title>Выписка из ЕГРН об объекте недвижимости</dc:title>
</cp:coreProperties>
</file>