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321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680 +/- 21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42289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321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 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321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321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27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321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321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31.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49.7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44.8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03.2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83.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24.1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5.7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71.68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9:11:00Z</dcterms:modified>
  <cp:revision>2</cp:revision>
  <dc:subject/>
  <dc:title>Выписка из ЕГРН об объекте недвижимости</dc:title>
</cp:coreProperties>
</file>