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04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170 +/- 27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67168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04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04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04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29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04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0404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70.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05.4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73.7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16.4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00.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54.8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96.8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56.7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2.7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59.7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92.6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9.55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8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8:00Z</dcterms:modified>
  <cp:revision>2</cp:revision>
  <dc:subject/>
  <dc:title>Выписка из ЕГРН об объекте недвижимости</dc:title>
</cp:coreProperties>
</file>