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  <w:t xml:space="preserve"> Дагестанским коммерческим энергетическим банком «Дагэнергобанк» (общество с ограниченной ответственностью) (ООО «ДАГЭНЕРГОБАН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Дагестан от 09 июня 2015 г. по делу № А15-1402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ию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5-26T11:42:00Z</dcterms:modified>
  <cp:revision>9</cp:revision>
  <dc:subject/>
  <dc:title>Договор о задатке №____</dc:title>
</cp:coreProperties>
</file>