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Коммерческим банком «ИстКом-Финанс» (общество с ограниченной ответственностью) (ООО КБ «ИКФ») (ОГРН 1037711002471, ИНН 7744003014, адрес регистрации: 105005, г. Москва, ул. Бауманская д. 2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августа 2014 г. по делу №А40-1095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07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5-26T12:23:00Z</dcterms:modified>
  <cp:revision>23</cp:revision>
  <dc:subject/>
  <dc:title>Договор о задатке №____</dc:title>
</cp:coreProperties>
</file>