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2"/>
          <w:szCs w:val="22"/>
        </w:rPr>
        <w:t>Коммерческий банк «ИстКом-Финанс» (общество с ограниченной ответственностью) (ООО КБ «ИКФ»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г. Москвы от 18 августа 2014 г. по делу № А40-109569/2014 и доверенности от _________ № __,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20" w:top="99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11:27:00Z</dcterms:created>
  <dc:creator>Жуков Игорь</dc:creator>
  <dc:description/>
  <cp:keywords/>
  <dc:language>en-US</dc:language>
  <cp:lastModifiedBy>Якушева Лейла Александровна</cp:lastModifiedBy>
  <cp:lastPrinted>2017-02-09T11:03:00Z</cp:lastPrinted>
  <dcterms:modified xsi:type="dcterms:W3CDTF">2021-04-02T11:32:00Z</dcterms:modified>
  <cp:revision>5</cp:revision>
  <dc:subject/>
  <dc:title>ДОГОВОР № 2005-0016/6</dc:title>
</cp:coreProperties>
</file>