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6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ндитерская фабрика "Зар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2980, Республика Татарстан, Чистопольский район, г. Чистополь, ул. </w:t>
            </w:r>
            <w:r>
              <w:rPr>
                <w:sz w:val="28"/>
                <w:szCs w:val="28"/>
                <w:lang w:val="en-US"/>
              </w:rPr>
              <w:t>Загородная, д. 49, корпус А, ОГРН 1051660013173, ИНН 1652011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ьникова Еле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3245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25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2064,6кв.м.), кад.№16:54:160202:124, РТ, Чистопольский р-н, г.Чистополь, ул.Загородная, 49У; Земельный участок (3079,3кв.м.), кад.№16:54:160202:126, РТ, Чистопольский р-н, г.Чистополь, ул. Загородная, 49Р; Земельный участок (1745,8кв.м.), кад.№16:54:160202:127, РТ, Чистопольский р-н, г.Чистополь, ул.Загородная, 49Ф; Земельный участок (2888,1кв.м.), кад.№16:54:160202:137, РТ, Чистопольский р-н, г.Чистополь, ул. Загородная, 49Д; Земельный участок (2170,3кв.м.), кад.№16:54:160202:128, РТ, Чистопольский р-н, г.Чистополь, ул. Загородная, 49; Нежилое здание (636,4кв.м.), кад.№16:54:010102:1437, РТ, Чистопольский р-н, г.Чистополь, ул. Загородная, 49Р; Земельный участок (4074,2кв.м.), кад.№16:54:160202:139, РТ, Чистопольский р-н, г.Чистополь, ул. Загородная, 49Е; Земельный участок (393,0кв.м.), кад.№16:54:160202:123, РТ, Чистопольский р-н, г.Чистополь, ул. Загородная, 49П; Земельный участок (1943,5кв.м.), кад.№16:54:160202:125, РТ, Чистопольский р-н, г.Чистополь, ул. Загородная, 49Х; Нежилое здание (1788,5кв.м.), кад.№16:54:010102:1430, РТ, Чистопольский р-н, г.Чистополь, ул. Загородная, 49Е; Нежилое здание (284,2кв.м.), кад.№16:54:010102:1436, РТ, Чистопольский р-н, г.Чистополь, ул. Загородная, 49П; Земельный участок (3690,0кв.м.), кад.№16:54:160202:136, РТ, Чистопольский р-н, г.Чистополь, ул. Загородная, 49В; Нежилое здание (2056,5 кв.м.), кад.№16:54:160202:274, РТ, Чистопольский р-н, г.Чистополь, ул. Загородная, 49В; Нежилое здание (853,3кв.м.), кад.№16:54:160202:275, РТ, Чистопольский р-н, г.Чистополь, ул. Загородная, 49; Нежилое здание (514,4 кв.м.), кад.№16:54:160201:160, РТ, Чистопольский р-н, г.Чистополь, ул. Загородная, 49Д. Здания, находятся в разрушенном состоя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(4692,8кв.м.), кад.№16:54:160202:131, РТ, Чистопольский р-н, г.Чистополь, ул. Загородная, 49К; Нежилое здание (686,6кв.м.), кад.№16:54:010102:1432, РТ, Чистопольский р-н, г.Чистополь, ул. Загородная, 49К; Земельный участок (9582,0 кв.м.), кад.№16:54:160202:133, РТ, Чистопольский р-н, г.Чистополь, ул. Загородная, 49Л; Земельный участок (5261,9 кв.м.), кад.№16:54:160202:138, РТ, Чистопольский р-н, г.Чистополь, ул. Загородная, 49Ж; Нежилое здание (1536,7 кв.м.), кад.№16:54:010102:1431, РТ, Чистопольский р-н, г. Чистополь, ул. Загородная, 49Ж. Здания, находятся в разрушенном состоя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(28кв.м.), кад.№16:54:010102:1435, РТ, Чистопольский р-н, г.Чистополь, ул. Загородная, 49Н; Земельный участок (300,8 кв.м.), кад.№16:54:160202:129, РТ, Чистопольский р-н, г.Чистополь, ул. Загородная, 49Н; Земельный участок (386,9 кв.м.), кад.№16:54:160202:135, РТ, Чистопольский р-н, г.Чистополь, ул. Загородная, 49Б; Нежилое здание (311,0кв.м.), кад.№16:54:010102:1441, РТ, Чистопольский рн, г. Чистополь, ул. Загородная, 49Б. Здания, находятся в разрушенном состоян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1 г. и заканчивается 06.07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оператору электронной площадки в электронной форме с 00:01ч. 30.05.2021 до 10:00ч. 06.07.2021. 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/л.); ФИО, паспортные данные, сведения о месте жительства заявителя (для ф/л.); номер контактный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 К заявке на участие в торгах должны прилагаться копии следующих документов, подписанных электронной подписью участника: выписка из ЕГРЮЛ (для ю/л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/л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59 52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1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 18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 подачи заявок - до 10:00ч. 06.07.2021 заключить с организатором торгов договор о задатке, внести задаток в размере 10% начальной цены лота на специальный счет должника по реквизитам: Получатель платежа ООО «Кондитерская фабрика «Заря» (ИНН 1652011208, КПП 165201001), Банк получателя: Удмуртское отделение №8618 ПАО Сбербанк, БИК 049401601, кор.счет 30101810400000000601, р/с 40702810668000026474, назначение платежа: «задаток за участие в торгах по продаже имущества ООО «Заря» с указанием номера Лота». Перечисление задатка Заявителем считается акцептом размещенного на электронной площадке договора о задатке. Задаток должен поступить на указанный счет не позднее 10:00ч. 06.07.202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должника по реквизитам: Получатель платежа ООО «Кондитерская фабрика «Заря» (ИНН 1652011208, КПП 165201001), Банк получателя: Удмуртское отделение №8618 ПАО Сбербанк, БИК 049401601, кор.счет 30101810400000000601, р/с 40702810668000026474, назначение платежа: «задаток за участие в торгах по продаже имущества ООО «Заря» с указанием номера Лот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595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 1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1 8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9 76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593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 к участию в торгах осуществляется организатором торгов по результатам рассмотрения всех поданных заявок. Предложения о цене имущества заявляются участниками торгов открыто. Шаг аукциона - 5% от начальной цены. Выигравшим аукцион признается участник, предложивший в ходе торгов максимальную цену. В течение 5 рабочих дней с даты подписания протокола о результатах проведения торгов организатор торгов направляет победителю торгов копию этого протокола и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5 рабочих дней с даты получения предложения конкурсного управляющего внесенный задаток ему не возвращается, договор не заключ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10:00 (мск) на электронной торговой площадке АО «Российский аукционный дом» (https://lot-onlinе.ru/) электронных торгов в форме аукциона с открытой формой представления предложений о цене по продаже имущества, ООО «Зар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этого договора по реквизитам: Получатель платежа ООО «Кондитерская фабрика «Заря» (ИНН 1652011208, КПП 165201001), Банк получателя: Удмуртское отделение №8618 ПАО Сбербанк, БИК 049401601, кор.счет 30101810400000000601, р/с 407028109680000230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тельникова Елена Сергеевна (ИНН 165028809271, КПП , адрес: 426054, УР, г. Ижевск, проезд 8ой Подлесный, д. 6А, кв. 5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2) 851-44-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telnikova_elen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52:00Z</dcterms:created>
  <dc:creator>Просвирницына Рина</dc:creator>
  <dc:description/>
  <dc:language>en-US</dc:language>
  <cp:lastModifiedBy>dns1</cp:lastModifiedBy>
  <cp:lastPrinted>2010-11-10T17:05:00Z</cp:lastPrinted>
  <dcterms:modified xsi:type="dcterms:W3CDTF">2021-05-26T14:52:00Z</dcterms:modified>
  <cp:revision>2</cp:revision>
  <dc:subject/>
  <dc:title>3</dc:title>
</cp:coreProperties>
</file>