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2334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1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, включающий в себя: Земельный участок, площадь 611 кв.м., кадастровый номер 73:19:073201:322, адрес: Ульяновская обл., г. Ульяновск, р-н Засвияжский, 6-ой микрорайон УЗТС, «Александровский парк», участок №2 по генплану; Индивидуальный жилой дом, назначение жилое, площадь 180,1 кв.м., кадастровый номер 73:24:031402:365, адрес: Ульяновская область, г.Ульяновск, ул. Александровская, 36 с принадлежностями, расположенными на земельном участке,  в виде хозяйственных построек (является предметом залога); Принадлежности, находящиеся в жилом доме в виде элементов мебели (не являются предметом залог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, включающий в себя: Земельный участок площадь 612 кв.м., кадастровый номер 73:19:073201:323, адрес: Ульяновская обл., г. Ульяновск, р-н Засвияжский, 6-ой микрорайон УЗТС, "Александровский парк" участок № 3 по генплану; Жилой дом площадью 215,10 кв.м., кадастровый номер 73:24:031402:393, адрес: г.Ульяновск, ул. Александровская, 38 с принадлежностями в виде хозяйственных построек и с принадлежностями в виде элементов мебе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дебитор Цоль Елена Эришевна) в сумме 1 058 500 руб. (возникла в результате признания сделок недействительными на основании определения Арбитражного суда Ульяновской области от 08.12.2020 г. по делу № А72-5123-20/201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дебитор Перескоков Сергей Александрович) в сумме 390 000 руб. (возникла в результате признания сделок недействительными на основании определения Арбитражного суда Ульяновской области от 08.12.2020 г. по делу № А72-5123-20/201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15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3 1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9 7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10% от начальной цены лота) перечисляется на счёт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считается внесенным, если денежные средства поступили на счет до окончания приема заявок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31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97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6 59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9 85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9.07.2021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7T06:49:00Z</dcterms:modified>
  <cp:revision>14</cp:revision>
  <dc:subject/>
  <dc:title>3</dc:title>
</cp:coreProperties>
</file>