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ое общество страховая компания «Сибирский Спас» (АО СК «Сибирский Спас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Кемеровской области от 3 сентября 2019 г. по делу №А27-11648/2019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42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1-04-01T07:46:00Z</dcterms:modified>
  <cp:revision>3</cp:revision>
  <dc:subject/>
  <dc:title>ДОГОВОР № __</dc:title>
</cp:coreProperties>
</file>