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«Антал-Страхование» (ООО «Антал-Страхование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, от 20 марта 2017 г., по делу №А40-159828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5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3-17T20:02:00Z</dcterms:modified>
  <cp:revision>3</cp:revision>
  <dc:subject/>
  <dc:title>ДОГОВОР № __</dc:title>
</cp:coreProperties>
</file>