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алев Михаил Петрович, </w:t>
            </w:r>
          </w:p>
          <w:p>
            <w:pPr>
              <w:pStyle w:val="Normal"/>
              <w:ind w:firstLine="290"/>
              <w:jc w:val="both"/>
              <w:rPr/>
            </w:pPr>
            <w:r>
              <w:rPr>
                <w:sz w:val="28"/>
                <w:szCs w:val="28"/>
              </w:rPr>
              <w:t>, ОГРН , ИНН 614800033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довенко Андр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71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Постановление от 2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 кад. № 61:53:0000286:98, площадь - 213,7 кв.м. по адресу: Ростовская область, Красносулинский район, г.Красный Сулин, ул.Вокзальная, 72, земельный участок, кад. № 61:53:0000286:5, площадь - 405,0 кв.м., по адресу: Ростовская область, Красносулинский район, г.Красный Сулин, ул.Вокзальная, 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21 г. и заканчивается 03.07.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торги подаются в электронной форме посредством системы электронного документооборота на сайте www.lot-online.ru (место подведения итогов торгов). Заявка на участие в торгах должна соответствовать требованиям, установленным п. 11. ст. 110 ФЗ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для юр. лиц); Ф.И.О., паспортные данные, сведения о месте жительства заявителя (для физ. лиц); номер телефона, адрес электронной почты; сведения о наличии (отсутствии) заинтересованности заявителя по отношению к Ковалеву М.П. и его кредиторам, Вдовенко Андрею Геннадьевичу (ИНН 616203078503, СНИЛС 076-833-586-08), о характере заинтересованности, сведения об участии в капитале заявителя арбитражного управляющего, Ассоциации "Меркурий" (ОГРН 1037710023108, ИНН 7710458616, 125047, г. Москва, ул. 4-я Тверская-Ямская, д. 2/11, стр. 2).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вносится на 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 Датой внесения задатка в безналичной форме считается дата зачисления денег на расчетный счет. Задаток возвращается всем заявителям, за исключением победителя торгов, в течение 5 дней со дня подписания протокола о результатах торгов.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1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о статьей 110 ФЗ "О несостоятельности (банкротстве)". Выигравшим торги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едставления заявок (предложений): на электронной площадке "РАД" (сайт https://sales.lot-online.ru). Подача заявок на участие в торгах с приложением необходимых документов и предложений о цене имущества, осуществляется в соответствии с Регламентом электронной площадки "РАД". Заявки на торги подаются в электронной форме посредством системы электронного документооборота на сайте https://sales.lot-online.ru (место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довенко Андрей Геннадьевич (ИНН 616203078503, КПП , адрес: 344101, г. Ростов-на-Дону, ул. 1-я Баррикадная, д. 48, кв. 145, тел. </w:t>
            </w:r>
            <w:r>
              <w:rPr>
                <w:rFonts w:cs="Times New Roman" w:ascii="Times New Roman" w:hAnsi="Times New Roman"/>
                <w:color w:val="000000"/>
                <w:sz w:val="28"/>
                <w:szCs w:val="28"/>
                <w:lang w:val="en-US"/>
              </w:rPr>
              <w:t xml:space="preserve">+7 (918) 545-38-32, e-mail: </w:t>
            </w:r>
            <w:hyperlink r:id="rId2">
              <w:r>
                <w:rPr>
                  <w:rStyle w:val="InternetLink"/>
                  <w:rFonts w:cs="Times New Roman" w:ascii="Times New Roman" w:hAnsi="Times New Roman"/>
                  <w:color w:val="000000"/>
                  <w:sz w:val="28"/>
                  <w:szCs w:val="28"/>
                  <w:lang w:val="en-US"/>
                </w:rPr>
                <w:t>gu_dron_1979@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8:00Z</dcterms:created>
  <dc:creator>Просвирницына Рина</dc:creator>
  <dc:description/>
  <cp:keywords/>
  <dc:language>en-US</dc:language>
  <cp:lastModifiedBy>7</cp:lastModifiedBy>
  <cp:lastPrinted>2010-11-10T17:05:00Z</cp:lastPrinted>
  <dcterms:modified xsi:type="dcterms:W3CDTF">2021-05-27T09:38:00Z</dcterms:modified>
  <cp:revision>2</cp:revision>
  <dc:subject/>
  <dc:title>3</dc:title>
</cp:coreProperties>
</file>