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№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г. Оренбург                                                                                               «__» ________ 20__ г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Оренбургский Завод Промышленного Цинкования» </w:t>
      </w:r>
      <w:r>
        <w:rPr/>
        <w:t>в лице конкурсного управляющего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/>
        <w:t>Спириной Ксении Олеговны, именуемое в дальнейшем Продавец, с одной стороны, 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</w:t>
      </w:r>
      <w:r>
        <w:rPr/>
        <w:t>, именуем__ в дальнейшем Покупатель, с другой стороны, а совместно именуемые Стороны, заключили договор о следующем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1.1. Продавец обязуется передать в собственность Покупателю, а Покупатель – принять и оплатить следующее имущество: _____________________ (далее – имущество)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1.2. Какие-либо известные Продавцу обременения имущества на дату подписания настоящего договора отсутствуют, за исключением залога в пользу ПАО «Сбербанк»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Вместе с тем, продажа заложенного имущества в предусмотренном Федеральным законом от 26.10.2002 №127-ФЗ «О несостоятельности (банкротстве)» порядке приводит к прекращению права залога (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)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Дорожное покрытие производственной базы в залоге не находится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pacing w:val="-2"/>
          <w:w w:val="101"/>
        </w:rPr>
        <w:t>2</w:t>
      </w:r>
      <w:r>
        <w:rPr>
          <w:b/>
          <w:bCs/>
          <w:color w:val="000000"/>
          <w:szCs w:val="23"/>
        </w:rPr>
        <w:t>. Цена договора и порядок расчет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>2.1. Стоимость имущества за вычетом внесенного Покупателем задатка в размере ________ (____________________________) руб. составляют ________ (____________________________), которые подлежат оплате по следующим реквизитам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>ООО «ОЗПЦ»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р/с 40702810646000015106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Оренбургское отделение №8623 ПАО Сбербанк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к/с 30101810600000000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БИК 04535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ОГРН 111565803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</w:rPr>
        <w:t>ИНН 5610142799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В назначении платежа </w:t>
      </w:r>
      <w:r>
        <w:rPr/>
        <w:t xml:space="preserve">платежного документа </w:t>
      </w:r>
      <w:r>
        <w:rPr>
          <w:color w:val="000000"/>
        </w:rPr>
        <w:t xml:space="preserve">необходимо указать номер лота и дату торг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2.2. Имущество подлежит оплате в течение 30 (тридцати) дней со дня подписания настоящего договора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pacing w:val="4"/>
        </w:rPr>
      </w:pPr>
      <w:r>
        <w:rPr>
          <w:color w:val="000000"/>
        </w:rPr>
        <w:t xml:space="preserve">2.3. В случае неисполнения Покупателем обязанности по оплате имущества в полном объеме в срок, установленный пунктом 2.2, договор может быть расторгнут по инициативе Продавца в одностороннем внесудебном порядке.   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pacing w:val="4"/>
          <w:szCs w:val="23"/>
        </w:rPr>
      </w:pPr>
      <w:r>
        <w:rPr>
          <w:b/>
          <w:bCs/>
          <w:color w:val="000000"/>
          <w:spacing w:val="4"/>
          <w:szCs w:val="23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3. Передача имуществ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4"/>
        </w:rPr>
        <w:t xml:space="preserve">3.1. Имущество подлежит передаче Покупателю в течение 5 (пяти) рабочих дней со дня исполнения им в полном объеме обязанности по его оплате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4"/>
        </w:rPr>
        <w:t xml:space="preserve">3.2. Право собственности на имущество возникает у Покупателя после его передачи Продавцом по акту приема-передачи, если иное не предусмотрено законом. 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3. Расходы, связанные с передачей имущества, в том числе и с совершением в отношении него при наличии такой необходимости каких-либо регистрационных действий, несет Покупатель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 Ответственность Сторон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.1. Размер возможных убытков Покупателя, вызванных неисполнением или ненадлежащим исполнением Продавцом принятых на себя по договору обязательств, ограничивается только реальным ущербом; упущенная выгода возмещению не подлежит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4"/>
        </w:rPr>
        <w:t>4.2.</w:t>
      </w:r>
      <w:r>
        <w:rPr/>
        <w:t xml:space="preserve"> В случае возникновения у Продавца обязанности по возврату Покупателю уплаченной им цены, указанной в пункте 2.1 договора, или ее части размер процентов, причитающихся Покупателю на основании статьи 395 Гражданского кодекса Российской Федерации, не может превышать 0,1 (одна десятая) % от подлежащей возврату суммы независимо от времени просрочки ее возврата.   </w:t>
      </w:r>
      <w:r>
        <w:rPr>
          <w:color w:val="000000"/>
          <w:spacing w:val="-4"/>
        </w:rPr>
        <w:t xml:space="preserve">        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4.3. Стороны подлежат освобождению от ответственности за неисполнение или ненадлежащее исполнение обязательств, если неисполнение или надлежащее исполнение оказалось невозможным из-за непреодолимой силы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  <w:szCs w:val="23"/>
        </w:rPr>
        <w:t>5. Заключительны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5.1. Настоящий договор вступает в силу с момента подписания и прекращает свое действие надлежащим исполнением Сторонами своих обязательств по нем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5.2. Условия договора, предполагающие их применение и после его расторжения, либо имеющие целью регулирование отношений Сторон в период после расторжения, сохраняют свое действие и после расторжения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5.3. Споры, возникшие из настоящего договора, в том числе связанные с его заключенностью и действительностью, разрешаются в Арбитражном суде Оренбург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Указанные споры в случае их подсудности суду общей юрисдикции подлежат рассмотрению Ленинским районным судом г. Оренбурга.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5.4. Настоящий  договор составлен в 2 (двух) экземплярах, по одному для каждой из Сторон; при наличии необходимости Стороны вправе подписать его дополнительный экземпляр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40"/>
      </w:tblGrid>
      <w:tr>
        <w:trPr>
          <w:trHeight w:val="229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ОЗПЦ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5658034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101427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60027, г. Оренбург, ул. Беляевская, 20, корп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1060, г. Санкт-Петербург, ул. Смольного, 1/3, по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904) 555 17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pirina_k@bk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 Спирина К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567"/>
      <w:jc w:val="both"/>
    </w:pPr>
    <w:rPr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8:00Z</dcterms:created>
  <dc:creator>Олег</dc:creator>
  <dc:description/>
  <cp:keywords/>
  <dc:language>en-US</dc:language>
  <cp:lastModifiedBy>алексей</cp:lastModifiedBy>
  <cp:lastPrinted>2017-08-13T12:14:00Z</cp:lastPrinted>
  <dcterms:modified xsi:type="dcterms:W3CDTF">2021-05-26T08:22:00Z</dcterms:modified>
  <cp:revision>7</cp:revision>
  <dc:subject/>
  <dc:title>Приложение No</dc:title>
</cp:coreProperties>
</file>