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Оренбург                                                                                                « __ » ________ 20_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бществом с ограниченной ответственностью «Оренбургский Завод Промышленного Цинкования» Спирина Ксения Олеговна</w:t>
      </w:r>
      <w:r>
        <w:rPr>
          <w:sz w:val="24"/>
          <w:szCs w:val="24"/>
        </w:rPr>
        <w:t>, именуемый в дальнейшем Конкурсный управляющий, с одной стороны, 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__ в дальнейшем Заявитель, с другой стороны, а совместно именуемые Стороны, заключили договор о следующем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64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Заявитель вносит задаток для участия в открытых торгах, проводимых на ЭТП «РАД» (https://lot-online.ru) в форме аукциона __.__.2021 г., в отношении лота №__ (далее – лот). </w:t>
      </w:r>
    </w:p>
    <w:p>
      <w:pPr>
        <w:pStyle w:val="Normal"/>
        <w:widowControl w:val="false"/>
        <w:spacing w:lineRule="auto" w:line="264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Размер задатка составляют 10 (десять) % от цены лота.</w:t>
      </w:r>
    </w:p>
    <w:p>
      <w:pPr>
        <w:pStyle w:val="Normal"/>
        <w:widowControl w:val="false"/>
        <w:spacing w:lineRule="auto" w:line="264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1.2. Задаток вносится Заявителем в счет причитающихся с него по договору купли-продажи приобретаемого на торгах лота платежей, в доказательство заключения договора и в обеспечение его исполнения </w:t>
      </w:r>
      <w:r>
        <w:rPr>
          <w:rStyle w:val="InternetLink"/>
          <w:color w:val="000000"/>
          <w:sz w:val="24"/>
          <w:szCs w:val="24"/>
          <w:u w:val="none"/>
        </w:rPr>
        <w:t>по следующим реквизитам: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>ООО «ОЗПЦ»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40702810246000015108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енбургское отделение №8623 ПАО Сбербанк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/с 30101810600000000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К 045354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Н 1115658034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5610142799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платежного документа необходимо указать номер лота и дату торгов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даток должен быть внесен Заявителем до 15.07.2021 включительно до 00:00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Задаток возвращается Заявителю, кроме победителя торгов,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каза или уклонения Заявителя, признанного победителем торгов, от подписания договора купли-продажи в течение 5 (пяти) дней со дня получения им предложения Конкурсного управляющего о заключении такого договора задаток ему не возвращается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явитель обязан незамедлительно информировать Конкурсного управляющего об изменении своих банковских реквизитов; в случае несвоевременного исполнения им этой обязанности Конкурсный управляющий не отвечает за нарушения сроков возврата задатка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просрочке возврата задатка Конкурсным управляющим размер процентов, причитающихся Заявителю на основании статьи 395 Гражданского кодекса Российской Федерации, не может превышать 1 000 (одной тысячи) руб. независимо от времени просрочки.  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4.1. Настоящий договор вступает в силу с момента подписания и прекращает свое действие надлежащим исполнением Сторонами своих обязательств по нем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4.2. Споры, возникшие из настоящего договора, в том числе связанные с его заключенностью и действительностью, разрешаются в Арбитражном суде Оренбургской области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споры в случае их подсудности суду общей юрисдикции подлежат рассмотрению Ленинским районным судом г. Оренбурга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4.3. Настоящий  договор составлен в 2 (двух) экземплярах, по одному для каждой из Сторон.</w:t>
      </w:r>
    </w:p>
    <w:p>
      <w:pPr>
        <w:pStyle w:val="ConsPlusNonformat"/>
        <w:spacing w:lineRule="auto" w:line="264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Реквизиты Сторон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040"/>
      </w:tblGrid>
      <w:tr>
        <w:trPr>
          <w:trHeight w:val="229" w:hRule="atLeast"/>
        </w:trPr>
        <w:tc>
          <w:tcPr>
            <w:tcW w:w="4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7" w:hRule="atLeast"/>
        </w:trPr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пирина Ксения Олег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Н 781716135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рес: 191060, г. Санкт-Петербург, ул. Смольного, 1/3, под.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: 8 (904) 555 17 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e-mail: spirina_k@bk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__________ Спирина К.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Style18"/>
        <w:ind w:firstLine="24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rFonts w:eastAsia="SimSun;宋体"/>
      <w:sz w:val="24"/>
      <w:szCs w:val="24"/>
      <w:lang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2:00Z</dcterms:created>
  <dc:creator>Олег</dc:creator>
  <dc:description/>
  <cp:keywords/>
  <dc:language>en-US</dc:language>
  <cp:lastModifiedBy>олег</cp:lastModifiedBy>
  <cp:lastPrinted>2017-08-13T11:28:00Z</cp:lastPrinted>
  <dcterms:modified xsi:type="dcterms:W3CDTF">2021-05-25T05:50:00Z</dcterms:modified>
  <cp:revision>16</cp:revision>
  <dc:subject/>
  <dc:title>Приложение 3</dc:title>
</cp:coreProperties>
</file>