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21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Аудит и арбитражное управление»» (ИНН 7444052123, ОГРН 1077444001205, Челябинская область, г. Магнитогорск, ул. Среднеуральская, д.2) в лице директора Гудошникова Дмитрия Михайловича, именуемый в дальнейшем «Организатор», действующий на основании устава, с одной стороны, и ___________________________________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  Заявитель, для участия в аукционе проводимого «28» июня 2021 года по продаже имущества ООО «Проектно-производственное архитектурно-планировочное бюро» города Магнитогорска» (ИНН: 7456039423, КПП: 745601001 455044, Челябинская область, Магнитогорск, пр. Ленина, дом 74, помещение 5, кабинет 6)</w:t>
      </w:r>
      <w:r>
        <w:rPr>
          <w:color w:val="333333"/>
        </w:rPr>
        <w:t xml:space="preserve"> </w:t>
      </w:r>
      <w:r>
        <w:rPr/>
        <w:t xml:space="preserve">передает, а Организатор принимает задаток в размере   20 (двадцати) процентов от начальной цены продажи по лоту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Лот № ___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</w:t>
      </w:r>
      <w:r>
        <w:rPr/>
        <w:t>____________</w:t>
      </w:r>
      <w:r>
        <w:rPr>
          <w:sz w:val="22"/>
          <w:szCs w:val="22"/>
        </w:rPr>
        <w:t xml:space="preserve">  </w:t>
      </w:r>
      <w:r>
        <w:rPr>
          <w:b/>
        </w:rPr>
        <w:t xml:space="preserve">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, указанная в п. 1 настоящего Договора, перечисляется организатору торгов р/с 40702810924180001032 в Филиал ПАО «Банк УралСиб» в г. Екатеринбург, к/с 30101810165770000446, БИК 046577446 получатель ООО «Аудит и арбитражное управление», в срок до даты окончания приема заявок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Аудит и Арбитражное управление» (ИНН 7444052123, ОГРН 1077444001205, Челябинская область, г. Магнитогорск, ул. Среднеуральская, д.2, </w:t>
      </w:r>
      <w:hyperlink r:id="rId2">
        <w:r>
          <w:rPr>
            <w:rStyle w:val="InternetLink"/>
          </w:rPr>
          <w:t>auditarbitr@mail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Д.М. Гудошник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Андрей</cp:lastModifiedBy>
  <cp:lastPrinted>2015-02-13T12:55:00Z</cp:lastPrinted>
  <dcterms:modified xsi:type="dcterms:W3CDTF">2021-05-28T04:16:00Z</dcterms:modified>
  <cp:revision>13</cp:revision>
  <dc:subject/>
  <dc:title>договор купли-продажи</dc:title>
</cp:coreProperties>
</file>