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47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7.2021 09: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ДАЛЬСТРОЙМЕХАНИЗАЦИЯ", </w:t>
            </w:r>
          </w:p>
          <w:p>
            <w:pPr>
              <w:pStyle w:val="Normal"/>
              <w:ind w:firstLine="290"/>
              <w:jc w:val="both"/>
              <w:rPr/>
            </w:pPr>
            <w:r>
              <w:rPr>
                <w:sz w:val="28"/>
                <w:szCs w:val="28"/>
              </w:rPr>
              <w:t>680025, ГОРОД ХАБАРОВСК, УЛИЦА ПЕРВОСТРОИТЕЛЕЙ, ДОМ 1 А, ОГРН 1022701407750, ИНН 27250052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рлсон  Екатерина  Эдуард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ДМС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БАРОВСКОГО КРАЯ, дело о банкротстве А73-903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БАРОВСКОГО КРАЯ Решение от 19.10.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Идентификационный номер (VIN) JALEXZ52K67000009 Марка, модель ТС ISUZU-EXZ52K Наименование (тип ТС): тягач-седельный  Года выпуска 2006 , Модель, № двигателя:6WG1-402256, Шасси (рама) №  JALEXZ52K67000009, Кузов (кабины, прицепа) № отсутствует, Цвет белый, Мощность двигателя, л.с. (кВт) 480 (360) ПТС серия 25 ТН №920828 от 03.04.2006 г.  Гос. регистрационный знак Х027УМ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Идентификационный номер (VIN) ХТС54115N22181251 Марка, модель ТС КАМАЗ 54115N, Наименование (тип ТС) грузовой тягач седельный Года выпуска 2002, Модель, № двигателя 74013-260 212611, Шасси (рама) № ХТС54115N22181251, Кузов (кабины, прицепа) № 1841344, Цвет св. дымка, Мощность двигателя, л.с. (кВт) 260, ПТС серия 27 ММ №698763 от 24.09.2007 года, Гос. регистрационный знак М593ОЕ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Идентификационный номер (VIN) LVBV6PEB29H047345 Марка, модель ТС FOTON BJ3253DLPJB-S6, Наименование (тип ТС) Грузовой-самосвал Года выпуска 2009, Модель, № двигателя WP 10.336 1609К158109, Шасси (рама) № LVBV6PEB29H047345, Кузов (кабины, прицепа) № отсутствует, Цвет красный, Мощность двигателя, л.с. (кВт) 335.9 (247), ПТС серия 79 УВ №220188 от 30.12.2009 года, Гос. регистрационный знак В781ХС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Идентификационный номер (VIN) LVBV6PEC68H002268 Марка, модель ТС “AUMAN FOTON” BJ3251DLPJB-S3, Наименование (тип ТС) Грузовой-самосвал Года выпуска 2008, Модель, № двигателя WP 10.336 1608C003316, Шасси (рама) № LVBV6PEC68H002268, Кузов (кабины, прицепа) № отсутствует, Цвет красный, Мощность двигателя, л.с. (кВт) 336 (247.1), ПТС серия 27 ТМ №879033 от 15.08.2008 года, Гос. регистрационный знак А585ХО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Идентификационный номер (VIN) LVBDLPJB37L014942 Марка, модель ТС FOTON AUMAN BJ3251DLPJB-5, Наименование (тип ТС) грузовой-самосвал Года выпуска 2007, Модель, № двигателя WD615.50 50705100886, Шасси (рама) № LVBDLPJB37L014942, Кузов (кабины, прицепа) № отсутствует, Цвет красный, Мощность двигателя, кВт (л.с.) 289.7 (213), ПТС серия 27 ТЕ №288287 от 21.07.2007 года, Гос. регистрационный знак А001КВ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6: Идентификационный номер (VIN) LVBDLPJB37L014939 Марка, модель ТС BJ3251DLPJB-5, Наименование (тип ТС) грузовой-самосвал Года выпуска 2007, Модель, № двигателя WD615.50 50705100905, Шасси (рама) № LVBDLPJB37L014939, Кузов (кабины, прицепа) № отсутствует, Цвет красный, Мощность двигателя, кВт (л.с.) 290 (213), ПТС серия 27 ТЕ №288347 от 15.08.2007 года, Гос. регистрационный знак А333КВ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7: Идентификационный номер (VIN) LVBDLPJBX7L015327 Марка, модель ТС AUMAN FOTON BJ3251DLPJB-5, Наименование (тип ТС) грузовой-самосвал Года выпуска 2007, Модель, № двигателя WD615.50 50705107249, Шасси (рама) № LVBDLPJBX7L015327, Кузов (кабины, прицепа) № отсутствует, Цвет красный, Мощность двигателя, кВт (л.с.) 289.7 (213), ПТС серия 27 ТЕ №288284 от 21.07.2007 года, Гос. регистрационный знак А003КВ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8: Идентификационный номер (VIN) LVBV6PEC88H002255 Марка, модель ТС “AUMAN FOTON” BJ3251DLPJB-S3, Наименование (тип ТС) Грузовой-самосвал Года выпуска 2008, Модель, № двигателя WP 10.336 1608C003313, Шасси (рама) № LVBV6PEC88H002255, Кузов (кабины, прицепа) № отсутствует, Цвет красный, Мощность двигателя, л.с. (кВт) 336 (247.1), ПТС серия 27 ТМ №879034 от 15.08.2008 года, Гос. регистрационный знак А609ХО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9: Идентификационный номер (VIN) LVBV6PEC08H002248 Марка, модель ТС “AUMAN FOTON” BJ3251DLPJB-S3, Наименование (тип ТС) Грузовой-самосвал Года выпуска 2008, Модель, № двигателя WP 10.336 1608C003316, Шасси (рама) № LVBV6PEC08H002248, Кузов (кабины, прицепа) № отсутствует, Цвет красный, Мощность двигателя, л.с. (кВт) 336 (247.1), ПТС серия 27 ТМ №879032 от 15.08.2008 года, Гос. регистрационный знак А056ХС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0: Идентификационный номер (VIN) LVBV6PEC28H002252 Марка, модель ТС BJ3251DLPJB-S3, Наименование (тип ТС) грузовой-самосвал Года выпуска 2008, Модель, № двигателя WP 10.336 1608C003302, Шасси (рама) № LVBV6PEC28H002252, Кузов (кабины, прицепа) № отсутствует, Цвет красный, Мощность двигателя, кВт (л.с.) 336 (247.1), ПТС серия 27 ТМ №878949 от 02.06.2008 года, Гос. регистрационный знак А058ХС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1: Идентификационный номер (VIN) LVBV6PEC98H002250 Марка, модель ТС BJ3251DLPJB-S3, Наименование (тип ТС) грузовой-самосвал Года выпуска 2008, Модель, № двигателя WP 10.336 1608C003320, Шасси (рама) № LVBV6PEC98H002250, Кузов (кабины, прицепа) № отсутствует, Цвет красный, Мощность двигателя, кВт (л.с.) 336 (247.1), ПТС серия 27 ТМ №878946 от 02.06.2008 года, Гос. регистрационный знак А062ХС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2: Идентификационный номер (VIN) ХТС65115082337864 Марка, модель ТС КАМАЗ 65115, Наименование (тип ТС) Самосвал Года выпуска 2008, Модель, № двигателя 740300 82490794, Шасси (рама) № ХТС65115082337864, Кузов (кабины, прицепа) № кабина 2097554, Цвет оранжевый, Мощность двигателя, л.с. (кВт) 245 (180), ПТС серия 16 МР №406219 от 16.06.2008 года, Гос. регистрационный знак А605ХС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3: Идентификационный номер (VIN) ХТС65115082339656 Марка, модель ТС КАМАЗ 65115, Наименование (тип ТС) Самосвал Года выпуска 2008, Модель, № двигателя 740300 82494977, Шасси (рама) № ХТС65115082339656, Кузов (кабины, прицепа) № кабина 2101500, Цвет оранжевый, Мощность двигателя, л.с. (кВт) 245 (180), ПТС серия 16 МР №844079 от 05.07.2008 года, Гос. регистрационный знак А607ХС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4: Идентификационный номер (VIN) ХТС65115081159173 Марка, модель ТС КАМАЗ 65115, Наименование (тип ТС) Самосвал Года выпуска 2008, Модель, № двигателя 740300 82495904, Шасси (рама) № ХТС65115081159173, Кузов (кабины, прицепа) № кабина 2102250, Цвет оранжевый, Мощность двигателя, л.с. (кВт) 245 (180), ПТС серия 16 МР №844417 от 11.07.2008 года, Гос. регистрационный знак А609ХС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 Идентификационный номер (VIN) ХТС65115081158125 Марка, модель ТС КАМАЗ 65115, Наименование (тип ТС) Самосвал Года выпуска 2008, Модель, № двигателя 740300 82491222, Шасси (рама) № ХТС65115081158125, Кузов (кабины, прицепа) № кабина 2097711, Цвет оранжевый, Мощность двигателя, л.с. (кВт) 245 (180), ПТС серия 16 МР №406379 от 20.06.2008 года, Гос. регистрационный знак А697ХС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6: Идентификационный номер (VIN) ХТС65115082337961 Марка, модель ТС КАМАЗ 65115, Наименование (тип ТС) Самосвал Года выпуска 2008, Модель, № двигателя 740300 82491229, Шасси (рама) № ХТС65115082337961, Кузов (кабины, прицепа) № кабина 2097707, Цвет оранжевый, Мощность двигателя, л.с. (кВт) 245 (180), ПТС серия 16 МР №406234 от 16.06.2008 года, Гос. регистрационный знак В675КО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7: Идентификационный номер (VIN): ХТС65115082337869  Марка, модель ТС Камаз 65115 Наименование (тип ТС): Самосвал Года выпуска 2008 г., Модель, № двигателя: 740300 82491253, Шасси (рама) № ХТС65115082337869, Кузов (кабины, прицепа) № кабина 2097619, Цвет оранжевый, Мощность двигателя, л.с.(кВТ) 245(180)  ПТС серия  16 МР 406257 от 16.06.2008г. Гос. регистрационный знак В677КО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8: Идентификационный номер (VIN) ХТС65115082337888 Марка, модель ТС КАМАЗ 65115, Наименование (тип ТС) Самосвал Года выпуска 2008, Модель, № двигателя 740300 82491221, Шасси (рама) № ХТС65115082337888, Кузов (кабины, прицепа) № кабина 2097696, Цвет оранжевый, Мощность двигателя, л.с. (кВт) 245 (180), ПТС серия 16 МР №406233 от 16.06.2008 года, Гос. регистрационный знак В679КО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9: Идентификационный номер (VIN) ХТС65115081158294 Марка, модель ТС КАМАЗ 65115, Наименование (тип ТС) Самосвал Года выпуска 2008, Модель, № двигателя 740300 82491900, Шасси (рама) № ХТС65115081158294, Кузов (кабины, прицепа) № кабина 2098613, Цвет оранжевый, Мощность двигателя, л.с. (кВт) 245 (180), ПТС серия 16 МР №406376 от 20.06.2008 года, Гос. регистрационный знак В686КО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20: Идентификационный номер (VIN) ХТС65115082340748 Марка, модель ТС КАМАЗ 65115, Наименование (тип ТС) Самосвал Года выпуска 2008, Модель, № двигателя 740300 82496796, Шасси (рама) № ХТС65115082340748, Кузов (кабины, прицепа) № кабина 2103553, Цвет оранжевый, Мощность двигателя, л.с. (кВт) 245 (180), ПТС серия 16 МР №844634 от 15.07.2008 года, Гос. регистрационный знак В689КО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21: Идентификационный номер (VIN) ХТС65115082340723 Марка, модель ТС КАМАЗ 65115, Наименование (тип ТС) Самосвал Года выпуска 2008, Модель, № двигателя 740300 82496355, Шасси (рама) № ХТС65115082340723, Кузов (кабины, прицепа) № кабина 2103640, Цвет оранжевый, Мощность двигателя, л.с. (кВт) 245 (180), ПТС серия 16 МР №844621 от 15.07.2008 года, Гос. регистрационный знак В690КО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22: Идентификационный номер (VIN) ХТС65115082340385 Марка, модель ТС КАМАЗ 65115, Наименование (тип ТС) Самосвал Года выпуска 2008, Модель, № двигателя 740300 82496322, Шасси (рама) № ХТС65115082340385, Кузов (кабины, прицепа) № кабина 2103157, Цвет оранжевый, Мощность двигателя, л.с. (кВт) 245 (180), ПТС серия 16 МР №844421 от 11.07.2008 года, Гос. регистрационный знак В691КО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23: Идентификационный номер (VIN) ХТС65115082337867 Марка, модель ТС КАМАЗ 65115, Наименование (тип ТС) Самосвал Года выпуска 2008, Модель, № двигателя 740300 82490670, Шасси (рама) № ХТС65115082337867, Кузов (кабины, прицепа) № кабина 2097550, Цвет оранжевый, Мощность двигателя, л.с. (кВт) 245 (180), ПТС серия 16 МР №406229 от 16.06.2008 года, Гос. регистрационный знак В695КО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24: Идентификационный номер (VIN) ХТС65115082340702 Марка, модель ТС КАМАЗ 65115, Наименование (тип ТС) Самосвал Года выпуска 2008, Модель, № двигателя 740300 82497102, Шасси (рама) № ХТС65115082340702, Кузов (кабины, прицепа) № кабина 2103608, Цвет оранжевый, Мощность двигателя, л.с. (кВт) 245 (180), ПТС серия 16 МР №844627 от 15.07.2008 года, Гос. регистрационный знак В719КО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25: Идентификационный номер (VIN) ХТС651153 82347198 Марка, модель ТС КАМАЗ 65115-D3, Наименование (тип ТС) Самосвал Года выпуска 2008, Модель, № двигателя 6ISBe285 69513097, Шасси (рама) № ХТС651153 82347198, Кузов (кабины, прицепа) № кабина 2115803, Цвет оранжевый, Мощность двигателя, л.с. (кВт) 282 (207,2), ПТС серия 16 МР №854284 от 15.09.2008 года, Гос. регистрационный знак В967УК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26: Идентификационный номер (VIN) ХТС65115082340709 Марка, модель ТС КАМАЗ 65115, Наименование (тип ТС) Самосвал Года выпуска 2008, Модель, № двигателя 740300 82497108, Шасси (рама) № ХТС65115082340709, Кузов (кабины, прицепа) № кабина 2103572, Цвет оранжевый, Мощность двигателя, л.с. (кВт) 245 (180), ПТС серия 16 МР №844617 от 15.07.2008 года, Гос. регистрационный знак А803ХУ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27: Идентификационный номер (VIN) ХТС65115082340542 Марка, модель ТС Камаз 65115 Наименование (тип ТС): самосвал Года выпуска 2008, Модель, № двигателя: 740300 82496575, Шасси (рама) № ХТС65115082340542, Кузов (кабины, прицепа) № кабина 2103346, Цвет оранжевый, Мощность двигателя, л.с.(кВТ) 245 (180)  ПТС серия 16 МР 844674 от 15.07.2008г. Гос. регистрационный знак А805ХУ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28: Идентификационный номер (VIN): ХТС65115382346839  Марка, модель ТС: Камаз 65115-D3 Наименование (тип ТС):самосвал Года выпуска 2008, Модель, № двигателя: 6ISBe285 69513644 , Шасси (рама) № ХТС65115382346839 Кузов (кабины, прицепа) № кабина 2115163 Цвет оранжевый, Мощность двигателя, л.с. (кВТ) 282 (207,2) ПТС серия 16 МР № 854095 от 11.09.2008 Гос. регистрационный знак Н083ЕО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29: Идентификационный номер (VIN) ХТС65115391175074 Марка, модель ТС КАМАЗ 65115-62 Наименование (тип ТС): самосвал  Года выпуска 2009 , Модель, № двигателя:740620 92544530, Шасси (рама) №  ХТС65115391175074, Кузов (кабины, прицепа) № кабина 2149017, Цвет оранжевый, Мощность двигателя, л.с. (кВТ) 280 (206) ПТС серия 16 МТ №492260 от 11.11.2009 г.  Гос. регистрационный знак Н209ВК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30: Идентификационный номер (VIN) ХТС651153 9 1175260 Марка, модель ТС КАМАЗ 65115-62, Наименование (тип ТС) Самосвал Года выпуска 2009, Модель, № двигателя 740620 92546792, Шасси (рама) № ХТС651153 9 1175260, Кузов (кабины, прицепа) № кабина 2319065, Цвет оранжевый, Мощность двигателя, л.с. (кВт) 280 (206), ПТС серия 16 МТ №492306 от 12.11.2009 года, Гос. регистрационный знак Н252ЕВ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31: Идентификационный номер (VIN) ХТС651153 82347206 Марка, модель ТС КАМАЗ 65115-D3, Наименование (тип ТС) Самосвал Года выпуска 2008, Модель, № двигателя 6ISBe285 69512716, Шасси (рама) № ХТС651153 82347206, Кузов (кабины, прицепа) № кабина 2115806, Цвет оранжевый, Мощность двигателя, л.с. (кВт) 282 (207,2), ПТС серия 16 МР №854246 от 15.09.2008 года, Гос. регистрационный знак Н578ЕН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32: Идентификационный номер (VIN) ХТС651153 82347222 Марка, модель ТС КАМАЗ 65115-D3, Наименование (тип ТС) Самосвал Года выпуска 2008, Модель, № двигателя 6ISBe285 69513848, Шасси (рама) № ХТС651153 82347222, Кузов (кабины, прицепа) № кабина 2115819, Цвет оранжевый, Мощность двигателя, л.с. (кВт) 282 (207,2), ПТС серия 16 МР №854283 от 15.09.2008 года, Гос. регистрационный знак Н728ЕО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33: Идентификационный номер (VIN) ХТС651153 9 1174971 Марка, модель ТС КАМАЗ 65115-62, Наименование (тип ТС) Самосвал Года выпуска 2009, Модель, № двигателя 740620 92546468, Шасси (рама) № ХТС651153 9 1174971, Кузов (кабины, прицепа) № кабина 2149656, Цвет оранжевый, Мощность двигателя, л.с. (кВт) 280 (206), ПТС серия 16 МТ №492191 от 05.11.2009 года, Гос. регистрационный знак Н959ЕХ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34: Идентификационный номер (VIN) ХТС65115391175463 Марка, модель ТС КАМАЗ 65115-62 Наименование (тип ТС): самосвал  Года выпуска 2009 , Модель, № двигателя:740620 92547469, Шасси (рама) №  ХТС65115391175463, Кузов (кабины, прицепа) № кабина 2319096, Цвет синий, Мощность двигателя, л.с. (кВТ) 280 (206) ПТС серия 16 МТ №492361 от 16.11.2009 г.  Гос. регистрационный знак Н059ЕУ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35: Идентификационный номер (VIN): ХТС65115391175493 Марка, модель ТС Камаз 65115-62 Наименование (тип ТС): Самосвал Год выпуска: 2009 Модель, № двигателя: 740620 92547515 Шасси (рама) № ХТС65115391175493 Кузов (кабины, прицепа) №  кабина 2150407 Цвет оранжевый, Мощность двигателя, л.с.(кВТ): 280 (206)  ПТС серия 16 МТ 492360 от 16.11.2009 Гос. регистрационный знак Н942ЕТ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36: Идентификационный номер (VIN) ХТС651153 9 1175203 Марка, модель ТС КАМАЗ 65115-62, Наименование (тип ТС) Самосвал Года выпуска 2009, Модель, № двигателя 740620 92546716, Шасси (рама) № ХТС651153 9 1175203, Кузов (кабины, прицепа) № кабина 2150130, Цвет оранжевый, Мощность двигателя, л.с. (кВт) 280 (206), ПТС серия 16 МТ №492257 от 11.11.2009 года, Гос. регистрационный знак Н662ЕУ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37: Идентификационный номер (VIN) ХТС651153 9 1175275 Марка, модель ТС КАМАЗ 65115-62, Наименование (тип ТС) Самосвал Года выпуска 2009, Модель, № двигателя 740620 92546825, Шасси (рама) № ХТС651153 9 1175275, Кузов (кабины, прицепа) № кабина 2150023, Цвет оранжевый, Мощность двигателя, л.с. (кВт) 280 (206), ПТС серия 16 МТ №492336 от 13.11.2009 года, Гос. регистрационный знак Н772ОТ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38: Идентификационный номер (VIN) ХТТ31630060002129 Марка, модель ТС UAZ PATRIOT, Наименование (тип ТС) Легковой а/м, Года выпуска 2005, Модель, № двигателя 3М3-40900R*53158281, Шасси (рама) № 31630050537752, Кузов (кабины, прицепа) № 31630060002129, Цвет Амулет-металлик, Мощность двигателя, л.с. (кВт) 128 (94,1), ПТС серия 73 МА №171744 от 23.12.2005 года, Гос. регистрационный знак Х177УК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39: Идентификационный номер (VIN) ХТТ39099480439945 Марка, модель ТС УАЗ-390994, Наименование (тип ТС) Грузовой, Года выпуска 2008, Модель, № двигателя 42130Е*80304375, Шасси (рама) № 37410080461237, Кузов (кабины, прицепа) № 39090080103724, Цвет Белая ночь, Мощность двигателя, л.с. (кВт) 107 (78,5), ПТС серия 73 МН №818571 от 09.04.2008 года, Гос. регистрационный знак М585РК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43: Идентификационный номер (VIN) LVBV6PEB89H047348 Марка, модель ТС FOTON BJ3253DLPJB-S6, Наименование (тип ТС) Грузовой-самосвал Года выпуска 2009, Модель, № двигателя WP 10.336 1609L157322, Шасси (рама) № LVBV6PEB89H047348, Кузов (кабины, прицепа) № отсутствует, Цвет красный, Мощность двигателя, л.с. (кВт) 335.9 (247), ПТС серия 79 УВ №220186 от 30.12.2009 года, Гос. регистрационный знак В607ХТ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45: Идентификационный номер (VIN): ХТС65115391174881 Марка, модель ТС: Камаз 65115-62 Наименование (тип ТС): Самосвал Год выпуска: 2009 Модель, № двигателя: 740620 92546263 Шасси (рама) № ХТС65115391174881 Кузов (кабины, прицепа) № кабина 2149435 Цвет оранжевый, Мощность двигателя, л.с.(кВТ) 280 (206) ПТС серия 16 МТ 492186 от 05.11.2009 Гос. регистрационный знак Н962ЕТ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46: Идентификационный номер (VIN): ХТС65115391175459 Марка, модель ТС: Камаз 65115-62 Наименование (тип ТС): Самосвал Год выпуска: 2009 Модель, № двигателя: 740620 92547464 Шасси (рама) № ХТС65115391175459 Кузов (кабины, прицепа) № кабина 2150279 Цвет оранжевый, Мощность двигателя, л.с.(кВТ): 280 (206)  ПТС серия 16 МТ №492375 от 16.11.2009 Гос. регистрационный знак Н076ЕУ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47: Идентификационный номер (VIN) ХТС65115391175529 Марка, модель ТС КАМАЗ 65115-62 Наименование (тип ТС): самосвал  Года выпуска 2009 , Модель, № двигателя:740620 92547669 , Шасси (рама) №  ХТС65115391175529, Кузов (кабины, прицепа) № кабина 2150852, Цвет оранжевый, Мощность двигателя, л.с. (кВТ) 280(206) ПТС серия 16 МТ 492374 от 16.11.2009 г.  Гос. регистрационный знак Н867ЕТ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48: Идентификационный номер (VIN): XTS99900040004544 Марка, модель ТС: ЧМЗАП9990 Наименование (тип ТС): Полуприцеп тяжеловоз Год выпуска: 2004 Модель, № двигателя: - Шасси (рама) № XTS99900040004544 Кузов (кабины, прицепа) № - Цвет синий, Мощность двигателя, л.с.(кВТ):  - ПТС серия 74 ЕС 059266 от 17.03.2004 Гос. регистрационный знак ХА8902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51: Идентификационный номер (VIN) ХТС651150 6 1115849 Марка, модель ТС КАМАЗ 65115, Наименование (тип ТС) Самосвал Года выпуска 2006, Модель, № двигателя 740.30-260 62324360, Шасси (рама) № ХТС651150 6 1115849, Кузов (кабины, прицепа) № 1953520, Цвет оранжевый, Мощность двигателя, л.с. (кВт) 180 (кВт), ПТС серия 16 МВ №407094 от 06.02.2006 года, Гос. регистрационный знак Х008УМ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52: Идентификационный номер (VIN) ХТС65115391175462 Марка, модель ТС КАМАЗ 65115-62 Наименование (тип ТС): самосвал  Года выпуска 2009 , Модель, № двигателя:740620 92547386 , Шасси (рама) №  ХТС65115391175462, Кузов (кабины, прицепа) № кабина 2150321, Цвет оранжевый, Мощность двигателя, л.с. (кВТ) 280(206) ПТС серия 16 МТ 492355 от 16.11.2009 г.  Гос. регистрационный знак Н170РМ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53: Идентификационный номер (VIN) ХТТ390995D0400518 Марка, модель ТС УАЗ-390995, Наименование (тип ТС) Грузовой фургон, Года выпуска 2013, Модель, № двигателя 409110*D3039143, Шасси (рама) № 374100D0421810, Кузов (кабины, прицепа) № 390900D0212236, Цвет Мурена, Мощность двигателя, л.с. (кВт) 112,2 (82,5), ПТС серия 73 НХ №008827 от 28.12.2013 года, Гос. регистрационный знак К659КС 14;</w:t>
            </w:r>
          </w:p>
          <w:p>
            <w:pPr>
              <w:pStyle w:val="ConsPlusNormal"/>
              <w:numPr>
                <w:ilvl w:val="0"/>
                <w:numId w:val="0"/>
              </w:numPr>
              <w:ind w:firstLine="290"/>
              <w:jc w:val="both"/>
              <w:outlineLvl w:val="1"/>
              <w:rPr/>
            </w:pPr>
            <w:r>
              <w:rPr>
                <w:rFonts w:cs="Times New Roman" w:ascii="Times New Roman" w:hAnsi="Times New Roman"/>
                <w:color w:val="000000"/>
                <w:sz w:val="28"/>
                <w:szCs w:val="28"/>
              </w:rPr>
              <w:t>Лот 54: Идентификационный номер (VIN) ХТС651150 6 1118398 Марка, модель ТС КАМАЗ 65115, Наименование (тип ТС) Самосвал Года выпуска 2006, Модель, № двигателя 740.30-260 62336222, Шасси (рама) № ХТС651150 6 1118398, Кузов (кабины, прицепа) № 1964879, Цвет оранжевый, Мощность двигателя, л.с. (кВт) 180 (кВт), ПТС серия 16 МВ №416742 от 06.05.2006 года, Гос. регистрационный знак Х070ХН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55: Идентификационный номер (VIN) ХТС651150 6 2260744 Марка, модель ТС КАМАЗ 65115, Наименование (тип ТС) Самосвал Года выпуска 2006, Модель, № двигателя 740.30-260 62323452, Шасси (рама) № ХТС651150 6 2260744, Кузов (кабины, прицепа) № 1952584, Цвет оранжевый, Мощность двигателя, л.с. (кВт) 180 (кВт), ПТС серия 16 МА №724844 от 27.01.2006 года, Гос. регистрационный знак Х007УМ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56: Идентификационный номер (VIN) X1F420800 1 0006795 Марка, модель ТС Автобус 4208, Наименование (тип ТС) Автобус спец. 4208 Года выпуска 2001, Модель, № двигателя КАМАЗ740.11 240 163431, Шасси (рама) № ХТС43114С 1 2143075, Кузов (кабины, прицепа) № 0006795, Цвет светло-дымчатый, Мощность двигателя, л.с. (кВт) 240, ПТС серия 02 КА №042778 от 11.03.2001 года, Гос. регистрационный знак Е925ХХ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57: Идентификационный номер (VIN) LVBDLPJB97L014945 Марка, модель ТС FOTON AUMAN BJ3251DLPJB-5, Наименование (тип ТС) Грузовой-самосвал Года выпуска 2007, Модель, № двигателя WD615.50 50705100890, Шасси (рама) № LVBDLPJB97L014945, Кузов (кабины, прицепа) № отсутствует, Цвет красный, Мощность двигателя, л.с. (кВт) 290 (213), ПТС серия 27 ТЕ №288395 от 27.09.2007 года, Гос. регистрационный знак А800КМ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58: Идентификационный номер (VIN) LVBDLPJB07H015811 Марка, модель ТС BJ3251DLPJB-5, Наименование (тип ТС) грузовой-самосвал Года выпуска 2007, Модель, № двигателя WD615.50 50705103049, Шасси (рама) № LVBDLPJB07H015811, Кузов (кабины, прицепа) № отсутствует, Цвет красный, Мощность двигателя, л.с. (кВт) 290 (213), ПТС серия 27 ТЕ №288344 от 15.08.2007 года, Гос. регистрационный знак А007КВ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59: Идентификационный номер (VIN) LVBDLPJB27H015812 Марка, модель ТС BJ3251DLPJB-5, Наименование (тип ТС) грузовой-самосвал Года выпуска 2007, Модель, № двигателя WD615.50 50705103023, Шасси (рама) № LVBDLPJB27H015812, Кузов (кабины, прицепа) № отсутствует, Цвет красный, Мощность двигателя, л.с. (кВт) 290 (213), ПТС серия 27 ТЕ №288342 от 15.08.2007 года, Гос. регистрационный знак А750ТВ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60: Идентификационный номер (VIN) LVBDLPJB17L014941 Марка, модель ТС BJ3251DLPJB-5, Наименование (тип ТС) грузовой-самосвал Года выпуска 2007, Модель, № двигателя WD615.50 50705100896, Шасси (рама) № LVBDLPJB17L014941, Кузов (кабины, прицепа) № отсутствует, Цвет красный, Мощность двигателя, л.с. (кВт) 290 (213), ПТС серия 27 ТЕ №288340 от 15.08.2007 года, Гос. регистрационный знак А744ТВ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61: Идентификационный номер (VIN) LVBDLPJB47H015813 Марка, модель ТС BJ3251DLPJB-5, Наименование (тип ТС) грузовой-самосвал Года выпуска 2007, Модель, № двигателя WD615.50 50705103039, Шасси (рама) № LVBDLPJB47H015813, Кузов (кабины, прицепа) № отсутствует, Цвет красный, Мощность двигателя, л.с. (кВт) 290 (213), ПТС серия 27 ТЕ №288341 от 15.08.2007 года, Гос. регистрационный знак А745ТВ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62: Идентификационный номер (VIN) LVBDLPJB27H015809 Марка, модель ТС BJ3251DLPJB-5, Наименование (тип ТС) грузовой-самосвал Года выпуска 2007, Модель, № двигателя WD615.50 50705103040, Шасси (рама) № LVBDLPJB27H015809, Кузов (кабины, прицепа) № отсутствует, Цвет красный, Мощность двигателя, л.с. (кВт) 290 (213.2), ПТС серия 27 ТЕ №288335 от 15.08.2007 года, Гос. регистрационный знак А741ТВ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63: Идентификационный номер (VIN) ХТТ390995А0493585 Марка, модель ТС УАЗ-390995, Наименование (тип ТС) Грузовой фургон, Года выпуска 2010, Модель, № двигателя 409100*А3011353, Шасси (рама) № 374100А0414878, Кузов (кабины, прицепа) № 390900А0102747, Цвет Белая ночь, Мощность двигателя, л.с. (кВт) 112 (82,5), ПТС серия 73 МУ №474483 от 04.05.2010 года, Гос. регистрационный знак А730НЕ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64: Идентификационный номер (VIN) ХТТ390995А0493573 Марка, модель ТС УАЗ-390995, Наименование (тип ТС) Грузовой фургон, Года выпуска 2010, Модель, № двигателя 409100*А3011379, Шасси (рама) № 374100А0414871, Кузов (кабины, прицепа) № 390900А0203591, Цвет Белая ночь, Мощность двигателя, л.с. (кВт) 112 (82,5), ПТС серия 73 МУ №474481 от 04.05.2010 года, Гос. регистрационный знак А731НЕ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65: Идентификационный номер (VIN) ХТТ39094050440486 Марка, модель ТС УАЗ-39094, Наименование (тип ТС) Грузовой, Года выпуска 2005, Модель, № двигателя УМЗ-421800*50804450, Шасси (рама) № 33036050461698, Кузов (кабины, прицепа) № 39094050110296, Цвет Защитный, Мощность двигателя, л.с. (кВт) 84 (61.8), ПТС серия 73 МВ №273532 от 11.10.2005 года, Гос. регистрационный знак Х071ТО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66: Идентификационный номер (VIN) XTZ00131HL0901965 Марка, модель ТС ЗИЛ131 УПП350-131, Наименование (тип ТС) Специализированный Года выпуска 1990, Модель, № двигателя 500*400 638675, Шасси (рама) № L 0901965, Кузов (кабины, прицепа) № отсутствует, Цвет Желтый, Мощность двигателя, кВт (л.с.) свед. отсут. ПТС серия 27 ЕН №443613 от 04.07.2000 года, Гос. регистрационный знак А941УХ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67: Идентификационный номер (VIN) ХТС65115061117808 Марка, модель ТС КАМАЗ 65115, Наименование (тип ТС) Самосвал Года выпуска 2006, Модель, № двигателя 740.30-260 62334875, Шасси (рама) № ХТС65115061117808, Кузов (кабины, прицепа) № 1962437, Цвет оранжевый, Мощность двигателя, л.с. (кВт) 180 (кВт), ПТС серия 16 МВ №413932 от 19.04.2006 года, Гос. регистрационный знак Х068ХН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68: Идентификационный номер (VIN) ХТН31100031182876 Марка, модель ТС ГАЗ-3110, Наименование (тип ТС) Легковой Года выпуска 2003, Модель, № двигателя *40620D*33112846, Шасси (рама) № отсутствует, Кузов (кабины, прицепа) № 31100030581148, Цвет скат, Мощность двигателя, л.с. (кВт) 96 кВт, ПТС серия 52 КР №078168 от 17.09.2003 года, Гос. регистрационный знак Х916НЕ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71: Идентификационный номер (VIN) XVN45717K31200477 Марка, модель ТС КС-45717К-1, Наименование (тип ТС) кран автомобильный Года выпуска 2003, Модель, № двигателя 740.11-240-225002, Шасси (рама) № 532290В2117752, Кузов (кабины, прицепа) № 1974498, Цвет серый, Мощность двигателя, л.с. (кВт) 240 (176), ПТС серия 37 КО №146820 от 21.07.2003 года, Гос. регистрационный знак Х374НА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72: Идентификационный номер (VIN) ХТС651153 9 1174746 Марка, модель ТС КАМАЗ 65115-62, Наименование (тип ТС) Самосвал Года выпуска 2009, Модель, № двигателя 740620 92546349, Шасси (рама) № ХТС651153 9 1174746, Кузов (кабины, прицепа) № кабина 2149118, Цвет оранжевый, Мощность двигателя, л.с. (кВт) 280 (206), ПТС серия 16 МТ №492337 от 13.11.2009 года, Гос. регистрационный знак А010НР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74: Идентификационный номер (VIN) ХТС65115382347433 Марка, модель ТС КАМАЗ 65115-D3 Наименование (тип ТС): самосвал Года выпуска 2008, Модель, № двигателя:6ISBe285 69513081, Шасси (рама) № ХТС65115382347433, Кузов (кабины, прицепа) № кабина 2116112, Цвет оранжевый, Мощность двигателя, л.с.(кВТ) 282 (207,2)  ПТС серия  16 МР № 854365 от 17.09.2008 г. Гос. регистрационный знак Н804ЕВ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77: Наименование и марка машины КАТОК ДОРОЖНЫЙ ВИБРАЦИОННЫЙ SHANTUI SR16, Года выпуска 2009, Заводской номер машины (рамы) № SR16YA100033, Двигатель № 6BT5.9-C150 69793858, Коробка передач № отсутствует, Основной ведущий мост (мосты) № отсутствует, Цвет желтый, Вид движителя колесный, Мощность двигателя, кВт (л.с.) 113 (154) ПСМ серия ТС №427821 от 27.11.2009 года, Гос. регистрационный знак 27 ХМ 0865;</w:t>
            </w:r>
          </w:p>
          <w:p>
            <w:pPr>
              <w:pStyle w:val="ConsPlusNormal"/>
              <w:numPr>
                <w:ilvl w:val="0"/>
                <w:numId w:val="0"/>
              </w:numPr>
              <w:ind w:firstLine="290"/>
              <w:jc w:val="both"/>
              <w:outlineLvl w:val="1"/>
              <w:rPr/>
            </w:pPr>
            <w:r>
              <w:rPr>
                <w:rFonts w:cs="Times New Roman" w:ascii="Times New Roman" w:hAnsi="Times New Roman"/>
                <w:color w:val="000000"/>
                <w:sz w:val="28"/>
                <w:szCs w:val="28"/>
              </w:rPr>
              <w:t>Лот 79: Наименование и марка машины: Бульдозер KOMATSU D41P-6 Год выпуска: 2002 Заводской № машины (рамы): 50243 Двигатель № S6D102E-1 26294023 Коробка передач № отсутствуют Цвет желтый, Основной ведущий мост (мосты) №  отсутствуют Вид движения: гусеничный  Мощность двигателя, л.с.(кВТ): 82 (110) ПСМ серия  ТС 136840 от 07.10.2008 г. Гос. регистрационный знак 27 ХТ 9839;</w:t>
            </w:r>
          </w:p>
          <w:p>
            <w:pPr>
              <w:pStyle w:val="ConsPlusNormal"/>
              <w:numPr>
                <w:ilvl w:val="0"/>
                <w:numId w:val="0"/>
              </w:numPr>
              <w:ind w:firstLine="290"/>
              <w:jc w:val="both"/>
              <w:outlineLvl w:val="1"/>
              <w:rPr/>
            </w:pPr>
            <w:r>
              <w:rPr>
                <w:rFonts w:cs="Times New Roman" w:ascii="Times New Roman" w:hAnsi="Times New Roman"/>
                <w:color w:val="000000"/>
                <w:sz w:val="28"/>
                <w:szCs w:val="28"/>
              </w:rPr>
              <w:t>Лот 80: Наименование и марка машины CATERPILLAR AP-1055B АСФАЛЬТОУКЛАДЧИК, Года выпуска 2003, Заводской номер машины (рамы) № CATAP105KABB00576, Двигатель № 4TF84634, Коробка передач № отсутствует, Основной ведущий мост (мосты) № отсутствует, Цвет желтый, Вид движителя гусеничный, Мощность двигателя, кВт (л.с.) 130.5 (174) ПСМ серия ТС №158831 от 22.05.2008 года, Гос. регистрационный знак 27 ХТ 8466;</w:t>
            </w:r>
          </w:p>
          <w:p>
            <w:pPr>
              <w:pStyle w:val="ConsPlusNormal"/>
              <w:numPr>
                <w:ilvl w:val="0"/>
                <w:numId w:val="0"/>
              </w:numPr>
              <w:ind w:firstLine="290"/>
              <w:jc w:val="both"/>
              <w:outlineLvl w:val="1"/>
              <w:rPr/>
            </w:pPr>
            <w:r>
              <w:rPr>
                <w:rFonts w:cs="Times New Roman" w:ascii="Times New Roman" w:hAnsi="Times New Roman"/>
                <w:color w:val="000000"/>
                <w:sz w:val="28"/>
                <w:szCs w:val="28"/>
              </w:rPr>
              <w:t>Лот 83: Наименование и марка машины: Катерпиллар/Экскаватор M315C Год выпуска: 2003 Заводской № машины (рамы): CATM315CLBDM00354 Двигатель № CRX00421 Коробка передач № отс. Цвет желтый, Основной ведущий мост (мосты) № отс. Вид движения: колесный  Мощность двигателя, л.с.(кВТ) 96 (129) ПСМ серия  АВ 059667  Гос. регистрационный знак 27 ХС 6278;</w:t>
            </w:r>
          </w:p>
          <w:p>
            <w:pPr>
              <w:pStyle w:val="ConsPlusNormal"/>
              <w:numPr>
                <w:ilvl w:val="0"/>
                <w:numId w:val="0"/>
              </w:numPr>
              <w:ind w:firstLine="290"/>
              <w:jc w:val="both"/>
              <w:outlineLvl w:val="1"/>
              <w:rPr/>
            </w:pPr>
            <w:r>
              <w:rPr>
                <w:rFonts w:cs="Times New Roman" w:ascii="Times New Roman" w:hAnsi="Times New Roman"/>
                <w:color w:val="000000"/>
                <w:sz w:val="28"/>
                <w:szCs w:val="28"/>
              </w:rPr>
              <w:t>Лот 84: Наименование и марка машины ДРОБИЛКА KOMATSU BR300J-1, Года выпуска 1996, Заводской номер машины (рамы) № 1177, Двигатель № 6D95-146746, Коробка передач № отсутствует, Основной ведущий мост (мосты) № отсутствует, Цвет светло-зеленый, Вид движителя гусеничный, Мощность двигателя, кВт (л.с.) 114 (153.00) ПСМ серия АВ №059670 от 11.07.2003 года, Гос. регистрационный знак 27 ХМ 4494;</w:t>
            </w:r>
          </w:p>
          <w:p>
            <w:pPr>
              <w:pStyle w:val="ConsPlusNormal"/>
              <w:numPr>
                <w:ilvl w:val="0"/>
                <w:numId w:val="0"/>
              </w:numPr>
              <w:ind w:firstLine="290"/>
              <w:jc w:val="both"/>
              <w:outlineLvl w:val="1"/>
              <w:rPr/>
            </w:pPr>
            <w:r>
              <w:rPr>
                <w:rFonts w:cs="Times New Roman" w:ascii="Times New Roman" w:hAnsi="Times New Roman"/>
                <w:color w:val="000000"/>
                <w:sz w:val="28"/>
                <w:szCs w:val="28"/>
              </w:rPr>
              <w:t>Лот 85: Наименование и марка машины Гидравлический экскаватор PC400-6, Предприятие-изготовитель Комацу Лтд Года выпуска 2000, Заводской номер машины (рамы) № 32432, Двигатель № 084759, Коробка передач № отсутствует, Основной ведущий мост (мосты) № отсутствует, Цвет желтый, Вид движителя на гусеничном ходу, Мощность двигателя, кВт (л.с.) 310 ПСМ серия АА №808995  Гос. регистрационный знак 27 ХМ 4499;</w:t>
            </w:r>
          </w:p>
          <w:p>
            <w:pPr>
              <w:pStyle w:val="ConsPlusNormal"/>
              <w:numPr>
                <w:ilvl w:val="0"/>
                <w:numId w:val="0"/>
              </w:numPr>
              <w:ind w:firstLine="290"/>
              <w:jc w:val="both"/>
              <w:outlineLvl w:val="1"/>
              <w:rPr/>
            </w:pPr>
            <w:r>
              <w:rPr>
                <w:rFonts w:cs="Times New Roman" w:ascii="Times New Roman" w:hAnsi="Times New Roman"/>
                <w:color w:val="000000"/>
                <w:sz w:val="28"/>
                <w:szCs w:val="28"/>
              </w:rPr>
              <w:t>Лот 86: Наименование и марка машины ДОРОЖНЫЙ КАТОК BW213 D-3, Года выпуска 2002, Заводской номер машины (рамы) № 101580901419, Двигатель № YH81073*U792228J, Коробка передач № н/у Основной ведущий мост (мосты) № н/у Цвет желтый, Вид движителя колесный, Мощность двигателя, кВт (л.с.) 103 кВт ПСМ серия ТА №081317 от 28.08.2002 года, Гос. регистрационный знак 27 ХТ 3873;</w:t>
            </w:r>
          </w:p>
          <w:p>
            <w:pPr>
              <w:pStyle w:val="ConsPlusNormal"/>
              <w:numPr>
                <w:ilvl w:val="0"/>
                <w:numId w:val="0"/>
              </w:numPr>
              <w:ind w:firstLine="290"/>
              <w:jc w:val="both"/>
              <w:outlineLvl w:val="1"/>
              <w:rPr/>
            </w:pPr>
            <w:r>
              <w:rPr>
                <w:rFonts w:cs="Times New Roman" w:ascii="Times New Roman" w:hAnsi="Times New Roman"/>
                <w:color w:val="000000"/>
                <w:sz w:val="28"/>
                <w:szCs w:val="28"/>
              </w:rPr>
              <w:t>Лот 88: Идентификационный номер (VIN) ХТН33023011806020 Марка, модель ТС ГАЗ-33023, Наименование (тип ТС) грузовой Года выпуска 2001, Модель, № двигателя 4025OF 40001778, Шасси (рама) № 33023011823825, Кузов (кабины, прицепа) № 33023010010494, Цвет желт.бел, Мощность двигателя, л.с. (кВт) 90, ПТС серия 52 КА №667823 от 01.03.2001 года, Гос. регистрационный знак Е491ХР 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89: ЭКСКАВАТОР KOMATSU PC400-7, рег.знак: 6426 ХН 27, год выпуска 2008, № заводской машины (рамы): 51310, № двигателя: SAA6D125E-3 321983, мощность двигателя: 246(330), цвет-жёлты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90: ВИБРОКАТОК CAT CS-563E , год выпуска 2003, рег.знак 0481 ХТ 27, №заводской машины (рамы) , № двигателя: CPT03863, цвет жёлты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05.2021 г. и заканчивается 06.07.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Осмотр имущества, находящегося в г.Хабаровске (п.Березовка, ул.Первостроителей, 1а) - каждую пятницу в 10-00; Осмотр имущества, находящегося в п.Камышовка (Смидовичский р-н ЕАО) - каждый четверг в 11-00; Осмотр имущества, находящегося в иных регионах, районах - по предварительному согласованию с конкурсным управляющим - 89242173648. Заявки на участие в эл. торгах подаются в рабочие дни с 05-00 до 10-00 начиная с 31.05.2021 по 06.07.2021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установленном размере с учетом его поступления до 10-00 06.07.2021 на счет оператора ЭТП. При подаче заявки с указанием цены приобретения заявитель представляет выписку из ЕГРЮЛ (ЕГРИП), полномочия руководителя, приказ о назначении, паспорт,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 Примечание 1: для участия в электронных торгах в качестве претендента необходимы регистрация и аккредитация на ЭТП по соответствующему направлению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74 0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2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6 0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36 0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36 0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36 0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36 0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36 0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36 0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36 0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36 09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2: 54 6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54 6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54 6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54 6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54 6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54 6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54 6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54 6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54 6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54 6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54 63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23: 54 6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54 6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22 0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54 6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54 6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54 6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54 6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54 6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54 6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54 6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54 63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34: 54 6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54 6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54 6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54 6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13 6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7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36 0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54 6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54 6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54 6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73 1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54 63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52: 54 6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3: 8 6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4: 54 6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5: 54 6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6: 28 6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7: 36 0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8: 36 0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9: 36 0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0: 36 0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1: 36 0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2: 36 09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63: 6 7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4: 6 7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5: 6 6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6: 22 3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7: 54 6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8: 3 3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1: 51 9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2: 54 6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4: 54 6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7: 27 3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9: 303 93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80: 255 0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3: 120 2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4: 308 9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5: 92 9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6: 184 1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8: 13 4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9: 586 0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0: 166 4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составляет - три рабочих дн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740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2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360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360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360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360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360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360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360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360 900.00 руб.</w:t>
            </w:r>
          </w:p>
          <w:p>
            <w:pPr>
              <w:pStyle w:val="ConsPlusNormal"/>
              <w:numPr>
                <w:ilvl w:val="0"/>
                <w:numId w:val="0"/>
              </w:numPr>
              <w:ind w:firstLine="290"/>
              <w:jc w:val="both"/>
              <w:outlineLvl w:val="1"/>
              <w:rPr/>
            </w:pPr>
            <w:r>
              <w:rPr>
                <w:rFonts w:cs="Times New Roman" w:ascii="Times New Roman" w:hAnsi="Times New Roman"/>
                <w:sz w:val="28"/>
                <w:szCs w:val="28"/>
              </w:rPr>
              <w:t>Лот 11: 360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546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546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546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546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546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546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546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546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546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546 300.00 руб.</w:t>
            </w:r>
          </w:p>
          <w:p>
            <w:pPr>
              <w:pStyle w:val="ConsPlusNormal"/>
              <w:numPr>
                <w:ilvl w:val="0"/>
                <w:numId w:val="0"/>
              </w:numPr>
              <w:ind w:firstLine="290"/>
              <w:jc w:val="both"/>
              <w:outlineLvl w:val="1"/>
              <w:rPr/>
            </w:pPr>
            <w:r>
              <w:rPr>
                <w:rFonts w:cs="Times New Roman" w:ascii="Times New Roman" w:hAnsi="Times New Roman"/>
                <w:sz w:val="28"/>
                <w:szCs w:val="28"/>
              </w:rPr>
              <w:t>Лот 22: 546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546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546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220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546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546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 546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 546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 546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 546 300.00 руб.</w:t>
            </w:r>
          </w:p>
          <w:p>
            <w:pPr>
              <w:pStyle w:val="ConsPlusNormal"/>
              <w:numPr>
                <w:ilvl w:val="0"/>
                <w:numId w:val="0"/>
              </w:numPr>
              <w:ind w:firstLine="290"/>
              <w:jc w:val="both"/>
              <w:outlineLvl w:val="1"/>
              <w:rPr/>
            </w:pPr>
            <w:r>
              <w:rPr>
                <w:rFonts w:cs="Times New Roman" w:ascii="Times New Roman" w:hAnsi="Times New Roman"/>
                <w:sz w:val="28"/>
                <w:szCs w:val="28"/>
              </w:rPr>
              <w:t>Лот 32: 546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 546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 546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5: 546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6: 546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7: 546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 136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 7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3: 360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5: 546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6: 546 300.00 руб.</w:t>
            </w:r>
          </w:p>
          <w:p>
            <w:pPr>
              <w:pStyle w:val="ConsPlusNormal"/>
              <w:numPr>
                <w:ilvl w:val="0"/>
                <w:numId w:val="0"/>
              </w:numPr>
              <w:ind w:firstLine="290"/>
              <w:jc w:val="both"/>
              <w:outlineLvl w:val="1"/>
              <w:rPr/>
            </w:pPr>
            <w:r>
              <w:rPr>
                <w:rFonts w:cs="Times New Roman" w:ascii="Times New Roman" w:hAnsi="Times New Roman"/>
                <w:sz w:val="28"/>
                <w:szCs w:val="28"/>
              </w:rPr>
              <w:t>Лот 47: 546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8: 731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1: 546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2: 546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3: 86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4: 546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5: 546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6: 286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7: 360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8: 360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9: 360 900.00 руб.</w:t>
            </w:r>
          </w:p>
          <w:p>
            <w:pPr>
              <w:pStyle w:val="ConsPlusNormal"/>
              <w:numPr>
                <w:ilvl w:val="0"/>
                <w:numId w:val="0"/>
              </w:numPr>
              <w:ind w:firstLine="290"/>
              <w:jc w:val="both"/>
              <w:outlineLvl w:val="1"/>
              <w:rPr/>
            </w:pPr>
            <w:r>
              <w:rPr>
                <w:rFonts w:cs="Times New Roman" w:ascii="Times New Roman" w:hAnsi="Times New Roman"/>
                <w:sz w:val="28"/>
                <w:szCs w:val="28"/>
              </w:rPr>
              <w:t>Лот 60: 360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1: 360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2: 360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3: 67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4: 67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5: 66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6: 223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7: 546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8: 33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1: 519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2: 546 300.00 руб.</w:t>
            </w:r>
          </w:p>
          <w:p>
            <w:pPr>
              <w:pStyle w:val="ConsPlusNormal"/>
              <w:numPr>
                <w:ilvl w:val="0"/>
                <w:numId w:val="0"/>
              </w:numPr>
              <w:ind w:firstLine="290"/>
              <w:jc w:val="both"/>
              <w:outlineLvl w:val="1"/>
              <w:rPr/>
            </w:pPr>
            <w:r>
              <w:rPr>
                <w:rFonts w:cs="Times New Roman" w:ascii="Times New Roman" w:hAnsi="Times New Roman"/>
                <w:sz w:val="28"/>
                <w:szCs w:val="28"/>
              </w:rPr>
              <w:t>Лот 74: 546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7: 273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9: 3 039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0: 2 550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3: 1 202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4: 3 089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5: 929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6: 1 841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8: 134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9: 5 860 800.00 руб.</w:t>
            </w:r>
          </w:p>
          <w:p>
            <w:pPr>
              <w:pStyle w:val="ConsPlusNormal"/>
              <w:numPr>
                <w:ilvl w:val="0"/>
                <w:numId w:val="0"/>
              </w:numPr>
              <w:ind w:firstLine="290"/>
              <w:jc w:val="both"/>
              <w:outlineLvl w:val="1"/>
              <w:rPr/>
            </w:pPr>
            <w:r>
              <w:rPr>
                <w:rFonts w:cs="Times New Roman" w:ascii="Times New Roman" w:hAnsi="Times New Roman"/>
                <w:sz w:val="28"/>
                <w:szCs w:val="28"/>
              </w:rPr>
              <w:t>Лот 90: 1 664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7 035.00 руб.</w:t>
            </w:r>
          </w:p>
          <w:p>
            <w:pPr>
              <w:pStyle w:val="Normal"/>
              <w:ind w:firstLine="290"/>
              <w:jc w:val="both"/>
              <w:rPr>
                <w:color w:val="000000"/>
                <w:sz w:val="28"/>
                <w:szCs w:val="28"/>
              </w:rPr>
            </w:pPr>
            <w:r>
              <w:rPr>
                <w:color w:val="000000"/>
                <w:sz w:val="28"/>
                <w:szCs w:val="28"/>
              </w:rPr>
              <w:t>Лот 10: 18 045.00 руб.</w:t>
            </w:r>
          </w:p>
          <w:p>
            <w:pPr>
              <w:pStyle w:val="Normal"/>
              <w:ind w:firstLine="290"/>
              <w:jc w:val="both"/>
              <w:rPr>
                <w:color w:val="000000"/>
                <w:sz w:val="28"/>
                <w:szCs w:val="28"/>
              </w:rPr>
            </w:pPr>
            <w:r>
              <w:rPr>
                <w:color w:val="000000"/>
                <w:sz w:val="28"/>
                <w:szCs w:val="28"/>
              </w:rPr>
              <w:t>Лот 11: 18 045.00 руб.</w:t>
            </w:r>
          </w:p>
          <w:p>
            <w:pPr>
              <w:pStyle w:val="Normal"/>
              <w:ind w:firstLine="290"/>
              <w:jc w:val="both"/>
              <w:rPr>
                <w:color w:val="000000"/>
                <w:sz w:val="28"/>
                <w:szCs w:val="28"/>
              </w:rPr>
            </w:pPr>
            <w:r>
              <w:rPr>
                <w:color w:val="000000"/>
                <w:sz w:val="28"/>
                <w:szCs w:val="28"/>
              </w:rPr>
              <w:t>Лот 12: 27 315.00 руб.</w:t>
            </w:r>
          </w:p>
          <w:p>
            <w:pPr>
              <w:pStyle w:val="Normal"/>
              <w:ind w:firstLine="290"/>
              <w:jc w:val="both"/>
              <w:rPr>
                <w:color w:val="000000"/>
                <w:sz w:val="28"/>
                <w:szCs w:val="28"/>
              </w:rPr>
            </w:pPr>
            <w:r>
              <w:rPr>
                <w:color w:val="000000"/>
                <w:sz w:val="28"/>
                <w:szCs w:val="28"/>
              </w:rPr>
              <w:t>Лот 13: 27 315.00 руб.</w:t>
            </w:r>
          </w:p>
          <w:p>
            <w:pPr>
              <w:pStyle w:val="Normal"/>
              <w:ind w:firstLine="290"/>
              <w:jc w:val="both"/>
              <w:rPr>
                <w:color w:val="000000"/>
                <w:sz w:val="28"/>
                <w:szCs w:val="28"/>
              </w:rPr>
            </w:pPr>
            <w:r>
              <w:rPr>
                <w:color w:val="000000"/>
                <w:sz w:val="28"/>
                <w:szCs w:val="28"/>
              </w:rPr>
              <w:t>Лот 14: 27 315.00 руб.</w:t>
            </w:r>
          </w:p>
          <w:p>
            <w:pPr>
              <w:pStyle w:val="Normal"/>
              <w:ind w:firstLine="290"/>
              <w:jc w:val="both"/>
              <w:rPr>
                <w:color w:val="000000"/>
                <w:sz w:val="28"/>
                <w:szCs w:val="28"/>
              </w:rPr>
            </w:pPr>
            <w:r>
              <w:rPr>
                <w:color w:val="000000"/>
                <w:sz w:val="28"/>
                <w:szCs w:val="28"/>
              </w:rPr>
              <w:t>Лот 15: 27 315.00 руб.</w:t>
            </w:r>
          </w:p>
          <w:p>
            <w:pPr>
              <w:pStyle w:val="Normal"/>
              <w:ind w:firstLine="290"/>
              <w:jc w:val="both"/>
              <w:rPr>
                <w:color w:val="000000"/>
                <w:sz w:val="28"/>
                <w:szCs w:val="28"/>
              </w:rPr>
            </w:pPr>
            <w:r>
              <w:rPr>
                <w:color w:val="000000"/>
                <w:sz w:val="28"/>
                <w:szCs w:val="28"/>
              </w:rPr>
              <w:t>Лот 16: 27 315.00 руб.</w:t>
            </w:r>
          </w:p>
          <w:p>
            <w:pPr>
              <w:pStyle w:val="Normal"/>
              <w:ind w:firstLine="290"/>
              <w:jc w:val="both"/>
              <w:rPr>
                <w:color w:val="000000"/>
                <w:sz w:val="28"/>
                <w:szCs w:val="28"/>
              </w:rPr>
            </w:pPr>
            <w:r>
              <w:rPr>
                <w:color w:val="000000"/>
                <w:sz w:val="28"/>
                <w:szCs w:val="28"/>
              </w:rPr>
              <w:t>Лот 17: 27 315.00 руб.</w:t>
            </w:r>
          </w:p>
          <w:p>
            <w:pPr>
              <w:pStyle w:val="Normal"/>
              <w:ind w:firstLine="290"/>
              <w:jc w:val="both"/>
              <w:rPr/>
            </w:pPr>
            <w:r>
              <w:rPr>
                <w:color w:val="000000"/>
                <w:sz w:val="28"/>
                <w:szCs w:val="28"/>
              </w:rPr>
              <w:t>Лот 18: 27 315.00 руб.</w:t>
            </w:r>
          </w:p>
          <w:p>
            <w:pPr>
              <w:pStyle w:val="Normal"/>
              <w:ind w:firstLine="290"/>
              <w:jc w:val="both"/>
              <w:rPr>
                <w:color w:val="000000"/>
                <w:sz w:val="28"/>
                <w:szCs w:val="28"/>
              </w:rPr>
            </w:pPr>
            <w:r>
              <w:rPr>
                <w:color w:val="000000"/>
                <w:sz w:val="28"/>
                <w:szCs w:val="28"/>
              </w:rPr>
              <w:t>Лот 19: 27 315.00 руб.</w:t>
            </w:r>
          </w:p>
          <w:p>
            <w:pPr>
              <w:pStyle w:val="Normal"/>
              <w:ind w:firstLine="290"/>
              <w:jc w:val="both"/>
              <w:rPr>
                <w:color w:val="000000"/>
                <w:sz w:val="28"/>
                <w:szCs w:val="28"/>
              </w:rPr>
            </w:pPr>
            <w:r>
              <w:rPr>
                <w:color w:val="000000"/>
                <w:sz w:val="28"/>
                <w:szCs w:val="28"/>
              </w:rPr>
              <w:t>Лот 2: 11 250.00 руб.</w:t>
            </w:r>
          </w:p>
          <w:p>
            <w:pPr>
              <w:pStyle w:val="Normal"/>
              <w:ind w:firstLine="290"/>
              <w:jc w:val="both"/>
              <w:rPr>
                <w:color w:val="000000"/>
                <w:sz w:val="28"/>
                <w:szCs w:val="28"/>
              </w:rPr>
            </w:pPr>
            <w:r>
              <w:rPr>
                <w:color w:val="000000"/>
                <w:sz w:val="28"/>
                <w:szCs w:val="28"/>
              </w:rPr>
              <w:t>Лот 20: 27 315.00 руб.</w:t>
            </w:r>
          </w:p>
          <w:p>
            <w:pPr>
              <w:pStyle w:val="Normal"/>
              <w:ind w:firstLine="290"/>
              <w:jc w:val="both"/>
              <w:rPr>
                <w:color w:val="000000"/>
                <w:sz w:val="28"/>
                <w:szCs w:val="28"/>
              </w:rPr>
            </w:pPr>
            <w:r>
              <w:rPr>
                <w:color w:val="000000"/>
                <w:sz w:val="28"/>
                <w:szCs w:val="28"/>
              </w:rPr>
              <w:t>Лот 21: 27 315.00 руб.</w:t>
            </w:r>
          </w:p>
          <w:p>
            <w:pPr>
              <w:pStyle w:val="Normal"/>
              <w:ind w:firstLine="290"/>
              <w:jc w:val="both"/>
              <w:rPr>
                <w:color w:val="000000"/>
                <w:sz w:val="28"/>
                <w:szCs w:val="28"/>
              </w:rPr>
            </w:pPr>
            <w:r>
              <w:rPr>
                <w:color w:val="000000"/>
                <w:sz w:val="28"/>
                <w:szCs w:val="28"/>
              </w:rPr>
              <w:t>Лот 22: 27 315.00 руб.</w:t>
            </w:r>
          </w:p>
          <w:p>
            <w:pPr>
              <w:pStyle w:val="Normal"/>
              <w:ind w:firstLine="290"/>
              <w:jc w:val="both"/>
              <w:rPr>
                <w:color w:val="000000"/>
                <w:sz w:val="28"/>
                <w:szCs w:val="28"/>
              </w:rPr>
            </w:pPr>
            <w:r>
              <w:rPr>
                <w:color w:val="000000"/>
                <w:sz w:val="28"/>
                <w:szCs w:val="28"/>
              </w:rPr>
              <w:t>Лот 23: 27 315.00 руб.</w:t>
            </w:r>
          </w:p>
          <w:p>
            <w:pPr>
              <w:pStyle w:val="Normal"/>
              <w:ind w:firstLine="290"/>
              <w:jc w:val="both"/>
              <w:rPr>
                <w:color w:val="000000"/>
                <w:sz w:val="28"/>
                <w:szCs w:val="28"/>
              </w:rPr>
            </w:pPr>
            <w:r>
              <w:rPr>
                <w:color w:val="000000"/>
                <w:sz w:val="28"/>
                <w:szCs w:val="28"/>
              </w:rPr>
              <w:t>Лот 24: 27 315.00 руб.</w:t>
            </w:r>
          </w:p>
          <w:p>
            <w:pPr>
              <w:pStyle w:val="Normal"/>
              <w:ind w:firstLine="290"/>
              <w:jc w:val="both"/>
              <w:rPr>
                <w:color w:val="000000"/>
                <w:sz w:val="28"/>
                <w:szCs w:val="28"/>
              </w:rPr>
            </w:pPr>
            <w:r>
              <w:rPr>
                <w:color w:val="000000"/>
                <w:sz w:val="28"/>
                <w:szCs w:val="28"/>
              </w:rPr>
              <w:t>Лот 25: 11 025.00 руб.</w:t>
            </w:r>
          </w:p>
          <w:p>
            <w:pPr>
              <w:pStyle w:val="Normal"/>
              <w:ind w:firstLine="290"/>
              <w:jc w:val="both"/>
              <w:rPr>
                <w:color w:val="000000"/>
                <w:sz w:val="28"/>
                <w:szCs w:val="28"/>
              </w:rPr>
            </w:pPr>
            <w:r>
              <w:rPr>
                <w:color w:val="000000"/>
                <w:sz w:val="28"/>
                <w:szCs w:val="28"/>
              </w:rPr>
              <w:t>Лот 26: 27 315.00 руб.</w:t>
            </w:r>
          </w:p>
          <w:p>
            <w:pPr>
              <w:pStyle w:val="Normal"/>
              <w:ind w:firstLine="290"/>
              <w:jc w:val="both"/>
              <w:rPr>
                <w:color w:val="000000"/>
                <w:sz w:val="28"/>
                <w:szCs w:val="28"/>
              </w:rPr>
            </w:pPr>
            <w:r>
              <w:rPr>
                <w:color w:val="000000"/>
                <w:sz w:val="28"/>
                <w:szCs w:val="28"/>
              </w:rPr>
              <w:t>Лот 27: 27 315.00 руб.</w:t>
            </w:r>
          </w:p>
          <w:p>
            <w:pPr>
              <w:pStyle w:val="Normal"/>
              <w:ind w:firstLine="290"/>
              <w:jc w:val="both"/>
              <w:rPr>
                <w:color w:val="000000"/>
                <w:sz w:val="28"/>
                <w:szCs w:val="28"/>
              </w:rPr>
            </w:pPr>
            <w:r>
              <w:rPr>
                <w:color w:val="000000"/>
                <w:sz w:val="28"/>
                <w:szCs w:val="28"/>
              </w:rPr>
              <w:t>Лот 28: 27 315.00 руб.</w:t>
            </w:r>
          </w:p>
          <w:p>
            <w:pPr>
              <w:pStyle w:val="Normal"/>
              <w:ind w:firstLine="290"/>
              <w:jc w:val="both"/>
              <w:rPr>
                <w:color w:val="000000"/>
                <w:sz w:val="28"/>
                <w:szCs w:val="28"/>
              </w:rPr>
            </w:pPr>
            <w:r>
              <w:rPr>
                <w:color w:val="000000"/>
                <w:sz w:val="28"/>
                <w:szCs w:val="28"/>
              </w:rPr>
              <w:t>Лот 29: 27 315.00 руб.</w:t>
            </w:r>
          </w:p>
          <w:p>
            <w:pPr>
              <w:pStyle w:val="Normal"/>
              <w:ind w:firstLine="290"/>
              <w:jc w:val="both"/>
              <w:rPr>
                <w:color w:val="000000"/>
                <w:sz w:val="28"/>
                <w:szCs w:val="28"/>
              </w:rPr>
            </w:pPr>
            <w:r>
              <w:rPr>
                <w:color w:val="000000"/>
                <w:sz w:val="28"/>
                <w:szCs w:val="28"/>
              </w:rPr>
              <w:t>Лот 3: 18 045.00 руб.</w:t>
            </w:r>
          </w:p>
          <w:p>
            <w:pPr>
              <w:pStyle w:val="Normal"/>
              <w:ind w:firstLine="290"/>
              <w:jc w:val="both"/>
              <w:rPr>
                <w:color w:val="000000"/>
                <w:sz w:val="28"/>
                <w:szCs w:val="28"/>
              </w:rPr>
            </w:pPr>
            <w:r>
              <w:rPr>
                <w:color w:val="000000"/>
                <w:sz w:val="28"/>
                <w:szCs w:val="28"/>
              </w:rPr>
              <w:t>Лот 30: 27 315.00 руб.</w:t>
            </w:r>
          </w:p>
          <w:p>
            <w:pPr>
              <w:pStyle w:val="Normal"/>
              <w:ind w:firstLine="290"/>
              <w:jc w:val="both"/>
              <w:rPr>
                <w:color w:val="000000"/>
                <w:sz w:val="28"/>
                <w:szCs w:val="28"/>
              </w:rPr>
            </w:pPr>
            <w:r>
              <w:rPr>
                <w:color w:val="000000"/>
                <w:sz w:val="28"/>
                <w:szCs w:val="28"/>
              </w:rPr>
              <w:t>Лот 31: 27 315.00 руб.</w:t>
            </w:r>
          </w:p>
          <w:p>
            <w:pPr>
              <w:pStyle w:val="Normal"/>
              <w:ind w:firstLine="290"/>
              <w:jc w:val="both"/>
              <w:rPr>
                <w:color w:val="000000"/>
                <w:sz w:val="28"/>
                <w:szCs w:val="28"/>
              </w:rPr>
            </w:pPr>
            <w:r>
              <w:rPr>
                <w:color w:val="000000"/>
                <w:sz w:val="28"/>
                <w:szCs w:val="28"/>
              </w:rPr>
              <w:t>Лот 32: 27 315.00 руб.</w:t>
            </w:r>
          </w:p>
          <w:p>
            <w:pPr>
              <w:pStyle w:val="Normal"/>
              <w:ind w:firstLine="290"/>
              <w:jc w:val="both"/>
              <w:rPr>
                <w:color w:val="000000"/>
                <w:sz w:val="28"/>
                <w:szCs w:val="28"/>
              </w:rPr>
            </w:pPr>
            <w:r>
              <w:rPr>
                <w:color w:val="000000"/>
                <w:sz w:val="28"/>
                <w:szCs w:val="28"/>
              </w:rPr>
              <w:t>Лот 33: 27 315.00 руб.</w:t>
            </w:r>
          </w:p>
          <w:p>
            <w:pPr>
              <w:pStyle w:val="Normal"/>
              <w:ind w:firstLine="290"/>
              <w:jc w:val="both"/>
              <w:rPr>
                <w:color w:val="000000"/>
                <w:sz w:val="28"/>
                <w:szCs w:val="28"/>
              </w:rPr>
            </w:pPr>
            <w:r>
              <w:rPr>
                <w:color w:val="000000"/>
                <w:sz w:val="28"/>
                <w:szCs w:val="28"/>
              </w:rPr>
              <w:t>Лот 34: 27 315.00 руб.</w:t>
            </w:r>
          </w:p>
          <w:p>
            <w:pPr>
              <w:pStyle w:val="Normal"/>
              <w:ind w:firstLine="290"/>
              <w:jc w:val="both"/>
              <w:rPr>
                <w:color w:val="000000"/>
                <w:sz w:val="28"/>
                <w:szCs w:val="28"/>
              </w:rPr>
            </w:pPr>
            <w:r>
              <w:rPr>
                <w:color w:val="000000"/>
                <w:sz w:val="28"/>
                <w:szCs w:val="28"/>
              </w:rPr>
              <w:t>Лот 35: 27 315.00 руб.</w:t>
            </w:r>
          </w:p>
          <w:p>
            <w:pPr>
              <w:pStyle w:val="Normal"/>
              <w:ind w:firstLine="290"/>
              <w:jc w:val="both"/>
              <w:rPr>
                <w:color w:val="000000"/>
                <w:sz w:val="28"/>
                <w:szCs w:val="28"/>
              </w:rPr>
            </w:pPr>
            <w:r>
              <w:rPr>
                <w:color w:val="000000"/>
                <w:sz w:val="28"/>
                <w:szCs w:val="28"/>
              </w:rPr>
              <w:t>Лот 36: 27 315.00 руб.</w:t>
            </w:r>
          </w:p>
          <w:p>
            <w:pPr>
              <w:pStyle w:val="Normal"/>
              <w:ind w:firstLine="290"/>
              <w:jc w:val="both"/>
              <w:rPr>
                <w:color w:val="000000"/>
                <w:sz w:val="28"/>
                <w:szCs w:val="28"/>
              </w:rPr>
            </w:pPr>
            <w:r>
              <w:rPr>
                <w:color w:val="000000"/>
                <w:sz w:val="28"/>
                <w:szCs w:val="28"/>
              </w:rPr>
              <w:t>Лот 37: 27 315.00 руб.</w:t>
            </w:r>
          </w:p>
          <w:p>
            <w:pPr>
              <w:pStyle w:val="Normal"/>
              <w:ind w:firstLine="290"/>
              <w:jc w:val="both"/>
              <w:rPr>
                <w:color w:val="000000"/>
                <w:sz w:val="28"/>
                <w:szCs w:val="28"/>
              </w:rPr>
            </w:pPr>
            <w:r>
              <w:rPr>
                <w:color w:val="000000"/>
                <w:sz w:val="28"/>
                <w:szCs w:val="28"/>
              </w:rPr>
              <w:t>Лот 38: 6 840.00 руб.</w:t>
            </w:r>
          </w:p>
          <w:p>
            <w:pPr>
              <w:pStyle w:val="Normal"/>
              <w:ind w:firstLine="290"/>
              <w:jc w:val="both"/>
              <w:rPr/>
            </w:pPr>
            <w:r>
              <w:rPr>
                <w:color w:val="000000"/>
                <w:sz w:val="28"/>
                <w:szCs w:val="28"/>
              </w:rPr>
              <w:t>Лот 39: 3 600.00 руб.</w:t>
            </w:r>
          </w:p>
          <w:p>
            <w:pPr>
              <w:pStyle w:val="Normal"/>
              <w:ind w:firstLine="290"/>
              <w:jc w:val="both"/>
              <w:rPr>
                <w:color w:val="000000"/>
                <w:sz w:val="28"/>
                <w:szCs w:val="28"/>
              </w:rPr>
            </w:pPr>
            <w:r>
              <w:rPr>
                <w:color w:val="000000"/>
                <w:sz w:val="28"/>
                <w:szCs w:val="28"/>
              </w:rPr>
              <w:t>Лот 4: 18 045.00 руб.</w:t>
            </w:r>
          </w:p>
          <w:p>
            <w:pPr>
              <w:pStyle w:val="Normal"/>
              <w:ind w:firstLine="290"/>
              <w:jc w:val="both"/>
              <w:rPr>
                <w:color w:val="000000"/>
                <w:sz w:val="28"/>
                <w:szCs w:val="28"/>
              </w:rPr>
            </w:pPr>
            <w:r>
              <w:rPr>
                <w:color w:val="000000"/>
                <w:sz w:val="28"/>
                <w:szCs w:val="28"/>
              </w:rPr>
              <w:t>Лот 43: 18 045.00 руб.</w:t>
            </w:r>
          </w:p>
          <w:p>
            <w:pPr>
              <w:pStyle w:val="Normal"/>
              <w:ind w:firstLine="290"/>
              <w:jc w:val="both"/>
              <w:rPr>
                <w:color w:val="000000"/>
                <w:sz w:val="28"/>
                <w:szCs w:val="28"/>
              </w:rPr>
            </w:pPr>
            <w:r>
              <w:rPr>
                <w:color w:val="000000"/>
                <w:sz w:val="28"/>
                <w:szCs w:val="28"/>
              </w:rPr>
              <w:t>Лот 45: 27 315.00 руб.</w:t>
            </w:r>
          </w:p>
          <w:p>
            <w:pPr>
              <w:pStyle w:val="Normal"/>
              <w:ind w:firstLine="290"/>
              <w:jc w:val="both"/>
              <w:rPr>
                <w:color w:val="000000"/>
                <w:sz w:val="28"/>
                <w:szCs w:val="28"/>
              </w:rPr>
            </w:pPr>
            <w:r>
              <w:rPr>
                <w:color w:val="000000"/>
                <w:sz w:val="28"/>
                <w:szCs w:val="28"/>
              </w:rPr>
              <w:t>Лот 46: 27 315.00 руб.</w:t>
            </w:r>
          </w:p>
          <w:p>
            <w:pPr>
              <w:pStyle w:val="Normal"/>
              <w:ind w:firstLine="290"/>
              <w:jc w:val="both"/>
              <w:rPr>
                <w:color w:val="000000"/>
                <w:sz w:val="28"/>
                <w:szCs w:val="28"/>
              </w:rPr>
            </w:pPr>
            <w:r>
              <w:rPr>
                <w:color w:val="000000"/>
                <w:sz w:val="28"/>
                <w:szCs w:val="28"/>
              </w:rPr>
              <w:t>Лот 47: 27 315.00 руб.</w:t>
            </w:r>
          </w:p>
          <w:p>
            <w:pPr>
              <w:pStyle w:val="Normal"/>
              <w:ind w:firstLine="290"/>
              <w:jc w:val="both"/>
              <w:rPr>
                <w:color w:val="000000"/>
                <w:sz w:val="28"/>
                <w:szCs w:val="28"/>
              </w:rPr>
            </w:pPr>
            <w:r>
              <w:rPr>
                <w:color w:val="000000"/>
                <w:sz w:val="28"/>
                <w:szCs w:val="28"/>
              </w:rPr>
              <w:t>Лот 48: 36 585.00 руб.</w:t>
            </w:r>
          </w:p>
          <w:p>
            <w:pPr>
              <w:pStyle w:val="Normal"/>
              <w:ind w:firstLine="290"/>
              <w:jc w:val="both"/>
              <w:rPr>
                <w:color w:val="000000"/>
                <w:sz w:val="28"/>
                <w:szCs w:val="28"/>
              </w:rPr>
            </w:pPr>
            <w:r>
              <w:rPr>
                <w:color w:val="000000"/>
                <w:sz w:val="28"/>
                <w:szCs w:val="28"/>
              </w:rPr>
              <w:t>Лот 5: 18 045.00 руб.</w:t>
            </w:r>
          </w:p>
          <w:p>
            <w:pPr>
              <w:pStyle w:val="Normal"/>
              <w:ind w:firstLine="290"/>
              <w:jc w:val="both"/>
              <w:rPr>
                <w:color w:val="000000"/>
                <w:sz w:val="28"/>
                <w:szCs w:val="28"/>
              </w:rPr>
            </w:pPr>
            <w:r>
              <w:rPr>
                <w:color w:val="000000"/>
                <w:sz w:val="28"/>
                <w:szCs w:val="28"/>
              </w:rPr>
              <w:t>Лот 51: 27 315.00 руб.</w:t>
            </w:r>
          </w:p>
          <w:p>
            <w:pPr>
              <w:pStyle w:val="Normal"/>
              <w:ind w:firstLine="290"/>
              <w:jc w:val="both"/>
              <w:rPr>
                <w:color w:val="000000"/>
                <w:sz w:val="28"/>
                <w:szCs w:val="28"/>
              </w:rPr>
            </w:pPr>
            <w:r>
              <w:rPr>
                <w:color w:val="000000"/>
                <w:sz w:val="28"/>
                <w:szCs w:val="28"/>
              </w:rPr>
              <w:t>Лот 52: 27 315.00 руб.</w:t>
            </w:r>
          </w:p>
          <w:p>
            <w:pPr>
              <w:pStyle w:val="Normal"/>
              <w:ind w:firstLine="290"/>
              <w:jc w:val="both"/>
              <w:rPr>
                <w:color w:val="000000"/>
                <w:sz w:val="28"/>
                <w:szCs w:val="28"/>
              </w:rPr>
            </w:pPr>
            <w:r>
              <w:rPr>
                <w:color w:val="000000"/>
                <w:sz w:val="28"/>
                <w:szCs w:val="28"/>
              </w:rPr>
              <w:t>Лот 53: 4 320.00 руб.</w:t>
            </w:r>
          </w:p>
          <w:p>
            <w:pPr>
              <w:pStyle w:val="Normal"/>
              <w:ind w:firstLine="290"/>
              <w:jc w:val="both"/>
              <w:rPr/>
            </w:pPr>
            <w:r>
              <w:rPr>
                <w:color w:val="000000"/>
                <w:sz w:val="28"/>
                <w:szCs w:val="28"/>
              </w:rPr>
              <w:t>Лот 54: 27 315.00 руб.</w:t>
            </w:r>
          </w:p>
          <w:p>
            <w:pPr>
              <w:pStyle w:val="Normal"/>
              <w:ind w:firstLine="290"/>
              <w:jc w:val="both"/>
              <w:rPr>
                <w:color w:val="000000"/>
                <w:sz w:val="28"/>
                <w:szCs w:val="28"/>
              </w:rPr>
            </w:pPr>
            <w:r>
              <w:rPr>
                <w:color w:val="000000"/>
                <w:sz w:val="28"/>
                <w:szCs w:val="28"/>
              </w:rPr>
              <w:t>Лот 55: 27 315.00 руб.</w:t>
            </w:r>
          </w:p>
          <w:p>
            <w:pPr>
              <w:pStyle w:val="Normal"/>
              <w:ind w:firstLine="290"/>
              <w:jc w:val="both"/>
              <w:rPr>
                <w:color w:val="000000"/>
                <w:sz w:val="28"/>
                <w:szCs w:val="28"/>
              </w:rPr>
            </w:pPr>
            <w:r>
              <w:rPr>
                <w:color w:val="000000"/>
                <w:sz w:val="28"/>
                <w:szCs w:val="28"/>
              </w:rPr>
              <w:t>Лот 56: 14 310.00 руб.</w:t>
            </w:r>
          </w:p>
          <w:p>
            <w:pPr>
              <w:pStyle w:val="Normal"/>
              <w:ind w:firstLine="290"/>
              <w:jc w:val="both"/>
              <w:rPr>
                <w:color w:val="000000"/>
                <w:sz w:val="28"/>
                <w:szCs w:val="28"/>
              </w:rPr>
            </w:pPr>
            <w:r>
              <w:rPr>
                <w:color w:val="000000"/>
                <w:sz w:val="28"/>
                <w:szCs w:val="28"/>
              </w:rPr>
              <w:t>Лот 57: 18 045.00 руб.</w:t>
            </w:r>
          </w:p>
          <w:p>
            <w:pPr>
              <w:pStyle w:val="Normal"/>
              <w:ind w:firstLine="290"/>
              <w:jc w:val="both"/>
              <w:rPr>
                <w:color w:val="000000"/>
                <w:sz w:val="28"/>
                <w:szCs w:val="28"/>
              </w:rPr>
            </w:pPr>
            <w:r>
              <w:rPr>
                <w:color w:val="000000"/>
                <w:sz w:val="28"/>
                <w:szCs w:val="28"/>
              </w:rPr>
              <w:t>Лот 58: 18 045.00 руб.</w:t>
            </w:r>
          </w:p>
          <w:p>
            <w:pPr>
              <w:pStyle w:val="Normal"/>
              <w:ind w:firstLine="290"/>
              <w:jc w:val="both"/>
              <w:rPr>
                <w:color w:val="000000"/>
                <w:sz w:val="28"/>
                <w:szCs w:val="28"/>
              </w:rPr>
            </w:pPr>
            <w:r>
              <w:rPr>
                <w:color w:val="000000"/>
                <w:sz w:val="28"/>
                <w:szCs w:val="28"/>
              </w:rPr>
              <w:t>Лот 59: 18 045.00 руб.</w:t>
            </w:r>
          </w:p>
          <w:p>
            <w:pPr>
              <w:pStyle w:val="Normal"/>
              <w:ind w:firstLine="290"/>
              <w:jc w:val="both"/>
              <w:rPr>
                <w:color w:val="000000"/>
                <w:sz w:val="28"/>
                <w:szCs w:val="28"/>
              </w:rPr>
            </w:pPr>
            <w:r>
              <w:rPr>
                <w:color w:val="000000"/>
                <w:sz w:val="28"/>
                <w:szCs w:val="28"/>
              </w:rPr>
              <w:t>Лот 6: 18 045.00 руб.</w:t>
            </w:r>
          </w:p>
          <w:p>
            <w:pPr>
              <w:pStyle w:val="Normal"/>
              <w:ind w:firstLine="290"/>
              <w:jc w:val="both"/>
              <w:rPr>
                <w:color w:val="000000"/>
                <w:sz w:val="28"/>
                <w:szCs w:val="28"/>
              </w:rPr>
            </w:pPr>
            <w:r>
              <w:rPr>
                <w:color w:val="000000"/>
                <w:sz w:val="28"/>
                <w:szCs w:val="28"/>
              </w:rPr>
              <w:t>Лот 60: 18 045.00 руб.</w:t>
            </w:r>
          </w:p>
          <w:p>
            <w:pPr>
              <w:pStyle w:val="Normal"/>
              <w:ind w:firstLine="290"/>
              <w:jc w:val="both"/>
              <w:rPr>
                <w:color w:val="000000"/>
                <w:sz w:val="28"/>
                <w:szCs w:val="28"/>
              </w:rPr>
            </w:pPr>
            <w:r>
              <w:rPr>
                <w:color w:val="000000"/>
                <w:sz w:val="28"/>
                <w:szCs w:val="28"/>
              </w:rPr>
              <w:t>Лот 61: 18 045.00 руб.</w:t>
            </w:r>
          </w:p>
          <w:p>
            <w:pPr>
              <w:pStyle w:val="Normal"/>
              <w:ind w:firstLine="290"/>
              <w:jc w:val="both"/>
              <w:rPr>
                <w:color w:val="000000"/>
                <w:sz w:val="28"/>
                <w:szCs w:val="28"/>
              </w:rPr>
            </w:pPr>
            <w:r>
              <w:rPr>
                <w:color w:val="000000"/>
                <w:sz w:val="28"/>
                <w:szCs w:val="28"/>
              </w:rPr>
              <w:t>Лот 62: 18 045.00 руб.</w:t>
            </w:r>
          </w:p>
          <w:p>
            <w:pPr>
              <w:pStyle w:val="Normal"/>
              <w:ind w:firstLine="290"/>
              <w:jc w:val="both"/>
              <w:rPr>
                <w:color w:val="000000"/>
                <w:sz w:val="28"/>
                <w:szCs w:val="28"/>
              </w:rPr>
            </w:pPr>
            <w:r>
              <w:rPr>
                <w:color w:val="000000"/>
                <w:sz w:val="28"/>
                <w:szCs w:val="28"/>
              </w:rPr>
              <w:t>Лот 63: 3 375.00 руб.</w:t>
            </w:r>
          </w:p>
          <w:p>
            <w:pPr>
              <w:pStyle w:val="Normal"/>
              <w:ind w:firstLine="290"/>
              <w:jc w:val="both"/>
              <w:rPr/>
            </w:pPr>
            <w:r>
              <w:rPr>
                <w:color w:val="000000"/>
                <w:sz w:val="28"/>
                <w:szCs w:val="28"/>
              </w:rPr>
              <w:t>Лот 64: 3 375.00 руб.</w:t>
            </w:r>
          </w:p>
          <w:p>
            <w:pPr>
              <w:pStyle w:val="Normal"/>
              <w:ind w:firstLine="290"/>
              <w:jc w:val="both"/>
              <w:rPr>
                <w:color w:val="000000"/>
                <w:sz w:val="28"/>
                <w:szCs w:val="28"/>
              </w:rPr>
            </w:pPr>
            <w:r>
              <w:rPr>
                <w:color w:val="000000"/>
                <w:sz w:val="28"/>
                <w:szCs w:val="28"/>
              </w:rPr>
              <w:t>Лот 65: 3 330.00 руб.</w:t>
            </w:r>
          </w:p>
          <w:p>
            <w:pPr>
              <w:pStyle w:val="Normal"/>
              <w:ind w:firstLine="290"/>
              <w:jc w:val="both"/>
              <w:rPr>
                <w:color w:val="000000"/>
                <w:sz w:val="28"/>
                <w:szCs w:val="28"/>
              </w:rPr>
            </w:pPr>
            <w:r>
              <w:rPr>
                <w:color w:val="000000"/>
                <w:sz w:val="28"/>
                <w:szCs w:val="28"/>
              </w:rPr>
              <w:t>Лот 66: 11 160.00 руб.</w:t>
            </w:r>
          </w:p>
          <w:p>
            <w:pPr>
              <w:pStyle w:val="Normal"/>
              <w:ind w:firstLine="290"/>
              <w:jc w:val="both"/>
              <w:rPr>
                <w:color w:val="000000"/>
                <w:sz w:val="28"/>
                <w:szCs w:val="28"/>
              </w:rPr>
            </w:pPr>
            <w:r>
              <w:rPr>
                <w:color w:val="000000"/>
                <w:sz w:val="28"/>
                <w:szCs w:val="28"/>
              </w:rPr>
              <w:t>Лот 67: 27 315.00 руб.</w:t>
            </w:r>
          </w:p>
          <w:p>
            <w:pPr>
              <w:pStyle w:val="Normal"/>
              <w:ind w:firstLine="290"/>
              <w:jc w:val="both"/>
              <w:rPr>
                <w:color w:val="000000"/>
                <w:sz w:val="28"/>
                <w:szCs w:val="28"/>
              </w:rPr>
            </w:pPr>
            <w:r>
              <w:rPr>
                <w:color w:val="000000"/>
                <w:sz w:val="28"/>
                <w:szCs w:val="28"/>
              </w:rPr>
              <w:t>Лот 68: 1 665.00 руб.</w:t>
            </w:r>
          </w:p>
          <w:p>
            <w:pPr>
              <w:pStyle w:val="Normal"/>
              <w:ind w:firstLine="290"/>
              <w:jc w:val="both"/>
              <w:rPr>
                <w:color w:val="000000"/>
                <w:sz w:val="28"/>
                <w:szCs w:val="28"/>
              </w:rPr>
            </w:pPr>
            <w:r>
              <w:rPr>
                <w:color w:val="000000"/>
                <w:sz w:val="28"/>
                <w:szCs w:val="28"/>
              </w:rPr>
              <w:t>Лот 7: 18 045.00 руб.</w:t>
            </w:r>
          </w:p>
          <w:p>
            <w:pPr>
              <w:pStyle w:val="Normal"/>
              <w:ind w:firstLine="290"/>
              <w:jc w:val="both"/>
              <w:rPr>
                <w:color w:val="000000"/>
                <w:sz w:val="28"/>
                <w:szCs w:val="28"/>
              </w:rPr>
            </w:pPr>
            <w:r>
              <w:rPr>
                <w:color w:val="000000"/>
                <w:sz w:val="28"/>
                <w:szCs w:val="28"/>
              </w:rPr>
              <w:t>Лот 71: 25 965.00 руб.</w:t>
            </w:r>
          </w:p>
          <w:p>
            <w:pPr>
              <w:pStyle w:val="Normal"/>
              <w:ind w:firstLine="290"/>
              <w:jc w:val="both"/>
              <w:rPr>
                <w:color w:val="000000"/>
                <w:sz w:val="28"/>
                <w:szCs w:val="28"/>
              </w:rPr>
            </w:pPr>
            <w:r>
              <w:rPr>
                <w:color w:val="000000"/>
                <w:sz w:val="28"/>
                <w:szCs w:val="28"/>
              </w:rPr>
              <w:t>Лот 72: 27 315.00 руб.</w:t>
            </w:r>
          </w:p>
          <w:p>
            <w:pPr>
              <w:pStyle w:val="Normal"/>
              <w:ind w:firstLine="290"/>
              <w:jc w:val="both"/>
              <w:rPr>
                <w:color w:val="000000"/>
                <w:sz w:val="28"/>
                <w:szCs w:val="28"/>
              </w:rPr>
            </w:pPr>
            <w:r>
              <w:rPr>
                <w:color w:val="000000"/>
                <w:sz w:val="28"/>
                <w:szCs w:val="28"/>
              </w:rPr>
              <w:t>Лот 74: 27 315.00 руб.</w:t>
            </w:r>
          </w:p>
          <w:p>
            <w:pPr>
              <w:pStyle w:val="Normal"/>
              <w:ind w:firstLine="290"/>
              <w:jc w:val="both"/>
              <w:rPr>
                <w:color w:val="000000"/>
                <w:sz w:val="28"/>
                <w:szCs w:val="28"/>
              </w:rPr>
            </w:pPr>
            <w:r>
              <w:rPr>
                <w:color w:val="000000"/>
                <w:sz w:val="28"/>
                <w:szCs w:val="28"/>
              </w:rPr>
              <w:t>Лот 77: 13 680.00 руб.</w:t>
            </w:r>
          </w:p>
          <w:p>
            <w:pPr>
              <w:pStyle w:val="Normal"/>
              <w:ind w:firstLine="290"/>
              <w:jc w:val="both"/>
              <w:rPr>
                <w:color w:val="000000"/>
                <w:sz w:val="28"/>
                <w:szCs w:val="28"/>
              </w:rPr>
            </w:pPr>
            <w:r>
              <w:rPr>
                <w:color w:val="000000"/>
                <w:sz w:val="28"/>
                <w:szCs w:val="28"/>
              </w:rPr>
              <w:t>Лот 79: 151 965.00 руб.</w:t>
            </w:r>
          </w:p>
          <w:p>
            <w:pPr>
              <w:pStyle w:val="Normal"/>
              <w:ind w:firstLine="290"/>
              <w:jc w:val="both"/>
              <w:rPr>
                <w:color w:val="000000"/>
                <w:sz w:val="28"/>
                <w:szCs w:val="28"/>
              </w:rPr>
            </w:pPr>
            <w:r>
              <w:rPr>
                <w:color w:val="000000"/>
                <w:sz w:val="28"/>
                <w:szCs w:val="28"/>
              </w:rPr>
              <w:t>Лот 8: 18 045.00 руб.</w:t>
            </w:r>
          </w:p>
          <w:p>
            <w:pPr>
              <w:pStyle w:val="Normal"/>
              <w:ind w:firstLine="290"/>
              <w:jc w:val="both"/>
              <w:rPr/>
            </w:pPr>
            <w:r>
              <w:rPr>
                <w:color w:val="000000"/>
                <w:sz w:val="28"/>
                <w:szCs w:val="28"/>
              </w:rPr>
              <w:t>Лот 80: 127 530.00 руб.</w:t>
            </w:r>
          </w:p>
          <w:p>
            <w:pPr>
              <w:pStyle w:val="Normal"/>
              <w:ind w:firstLine="290"/>
              <w:jc w:val="both"/>
              <w:rPr>
                <w:color w:val="000000"/>
                <w:sz w:val="28"/>
                <w:szCs w:val="28"/>
              </w:rPr>
            </w:pPr>
            <w:r>
              <w:rPr>
                <w:color w:val="000000"/>
                <w:sz w:val="28"/>
                <w:szCs w:val="28"/>
              </w:rPr>
              <w:t>Лот 83: 60 120.00 руб.</w:t>
            </w:r>
          </w:p>
          <w:p>
            <w:pPr>
              <w:pStyle w:val="Normal"/>
              <w:ind w:firstLine="290"/>
              <w:jc w:val="both"/>
              <w:rPr>
                <w:color w:val="000000"/>
                <w:sz w:val="28"/>
                <w:szCs w:val="28"/>
              </w:rPr>
            </w:pPr>
            <w:r>
              <w:rPr>
                <w:color w:val="000000"/>
                <w:sz w:val="28"/>
                <w:szCs w:val="28"/>
              </w:rPr>
              <w:t>Лот 84: 154 485.00 руб.</w:t>
            </w:r>
          </w:p>
          <w:p>
            <w:pPr>
              <w:pStyle w:val="Normal"/>
              <w:ind w:firstLine="290"/>
              <w:jc w:val="both"/>
              <w:rPr>
                <w:color w:val="000000"/>
                <w:sz w:val="28"/>
                <w:szCs w:val="28"/>
              </w:rPr>
            </w:pPr>
            <w:r>
              <w:rPr>
                <w:color w:val="000000"/>
                <w:sz w:val="28"/>
                <w:szCs w:val="28"/>
              </w:rPr>
              <w:t>Лот 85: 46 485.00 руб.</w:t>
            </w:r>
          </w:p>
          <w:p>
            <w:pPr>
              <w:pStyle w:val="Normal"/>
              <w:ind w:firstLine="290"/>
              <w:jc w:val="both"/>
              <w:rPr>
                <w:color w:val="000000"/>
                <w:sz w:val="28"/>
                <w:szCs w:val="28"/>
              </w:rPr>
            </w:pPr>
            <w:r>
              <w:rPr>
                <w:color w:val="000000"/>
                <w:sz w:val="28"/>
                <w:szCs w:val="28"/>
              </w:rPr>
              <w:t>Лот 86: 92 070.00 руб.</w:t>
            </w:r>
          </w:p>
          <w:p>
            <w:pPr>
              <w:pStyle w:val="Normal"/>
              <w:ind w:firstLine="290"/>
              <w:jc w:val="both"/>
              <w:rPr>
                <w:color w:val="000000"/>
                <w:sz w:val="28"/>
                <w:szCs w:val="28"/>
              </w:rPr>
            </w:pPr>
            <w:r>
              <w:rPr>
                <w:color w:val="000000"/>
                <w:sz w:val="28"/>
                <w:szCs w:val="28"/>
              </w:rPr>
              <w:t>Лот 88: 6 705.00 руб.</w:t>
            </w:r>
          </w:p>
          <w:p>
            <w:pPr>
              <w:pStyle w:val="Normal"/>
              <w:ind w:firstLine="290"/>
              <w:jc w:val="both"/>
              <w:rPr>
                <w:color w:val="000000"/>
                <w:sz w:val="28"/>
                <w:szCs w:val="28"/>
              </w:rPr>
            </w:pPr>
            <w:r>
              <w:rPr>
                <w:color w:val="000000"/>
                <w:sz w:val="28"/>
                <w:szCs w:val="28"/>
              </w:rPr>
              <w:t>Лот 89: 293 040.00 руб.</w:t>
            </w:r>
          </w:p>
          <w:p>
            <w:pPr>
              <w:pStyle w:val="Normal"/>
              <w:ind w:firstLine="290"/>
              <w:jc w:val="both"/>
              <w:rPr>
                <w:color w:val="000000"/>
                <w:sz w:val="28"/>
                <w:szCs w:val="28"/>
              </w:rPr>
            </w:pPr>
            <w:r>
              <w:rPr>
                <w:color w:val="000000"/>
                <w:sz w:val="28"/>
                <w:szCs w:val="28"/>
              </w:rPr>
              <w:t>Лот 9: 18 045.00 руб.</w:t>
            </w:r>
          </w:p>
          <w:p>
            <w:pPr>
              <w:pStyle w:val="Normal"/>
              <w:ind w:firstLine="290"/>
              <w:jc w:val="both"/>
              <w:rPr>
                <w:color w:val="000000"/>
                <w:sz w:val="28"/>
                <w:szCs w:val="28"/>
              </w:rPr>
            </w:pPr>
            <w:r>
              <w:rPr>
                <w:color w:val="000000"/>
                <w:sz w:val="28"/>
                <w:szCs w:val="28"/>
              </w:rPr>
              <w:t>Лот 90: 83 205.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 в течение часа с момента завершения торгов, либо окончания приема заяв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в сроки, установленные п.16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даток зачитывается в счет исполнения обязательств по заключенному договору. Окончательный расчет - в течение тридцати дней на специальный залоговый счет должника: ОАО "ДАЛЬСТРОЙМЕХАНИЗАЦИЯ" ИНН 2725005264 р/с 40702810400340001185 АО "Дальневосточный банк" г.Владивосток к/с 30101810900000000705, БИК 040507705 В случае отказа/уклонения победителя от подписания/исполнения договора применяются штрафные санк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арлсон Екатерина Эдуардовна (ИНН 272208502490, КПП , адрес: 680014, г.Хабаровск, пр-т 60 лет Октября, 162, тел. </w:t>
            </w:r>
            <w:r>
              <w:rPr>
                <w:rFonts w:cs="Times New Roman" w:ascii="Times New Roman" w:hAnsi="Times New Roman"/>
                <w:color w:val="000000"/>
                <w:sz w:val="28"/>
                <w:szCs w:val="28"/>
                <w:lang w:val="en-US"/>
              </w:rPr>
              <w:t xml:space="preserve">+79242173648, e-mail: </w:t>
            </w:r>
            <w:hyperlink r:id="rId2">
              <w:r>
                <w:rPr>
                  <w:rStyle w:val="InternetLink"/>
                  <w:rFonts w:cs="Times New Roman" w:ascii="Times New Roman" w:hAnsi="Times New Roman"/>
                  <w:color w:val="000000"/>
                  <w:sz w:val="28"/>
                  <w:szCs w:val="28"/>
                  <w:lang w:val="en-US"/>
                </w:rPr>
                <w:t>luniks1@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Коммерсантъ - </w:t>
            </w:r>
            <w:r>
              <w:rPr>
                <w:rFonts w:cs="Times New Roman" w:ascii="Times New Roman" w:hAnsi="Times New Roman"/>
                <w:color w:val="000000"/>
                <w:sz w:val="28"/>
                <w:szCs w:val="28"/>
                <w:lang w:val="en-US"/>
              </w:rPr>
              <w:t>17.04.2021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ФРСБ – 28.05.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36:00Z</dcterms:created>
  <dc:creator>Просвирницына Рина</dc:creator>
  <dc:description/>
  <cp:keywords/>
  <dc:language>en-US</dc:language>
  <cp:lastModifiedBy>Admin</cp:lastModifiedBy>
  <cp:lastPrinted>2010-11-10T17:05:00Z</cp:lastPrinted>
  <dcterms:modified xsi:type="dcterms:W3CDTF">2021-05-28T07:37:00Z</dcterms:modified>
  <cp:revision>3</cp:revision>
  <dc:subject/>
  <dc:title>3</dc:title>
</cp:coreProperties>
</file>