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08:00 - 20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2066806,80 руб. Жилое помещение (квартира) 4 эт. S-58,9 кв.м. Челябинская обл., г. Троицк, мкр. 5, д. 18, кв.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2797654,50 руб. Жилое помещение 229,8 кв.м. Челябинская обл., Увельский район, п. Увельский, ул. Горького, д. 21, кв.1.  Зем. уч., земли населенных пунктов, для ведения личного подсобного хозяйства 926 кв.м. кад.№ 74:21:1308002: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20.07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6 8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97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 066 806.8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 860 126.12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653 445.44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 446 764.76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240 084.08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 033 403.4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826 722.72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20 042.04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413 361.36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06 680.68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 797 654.5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2 517 889.05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 238 123.6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 958 358.15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 678 592.7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 398 827.25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 119 061.8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839 296.35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559 530.9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79 765.45 руб.) - 2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5-27T11:56:00Z</dcterms:modified>
  <cp:revision>14</cp:revision>
  <dc:subject/>
  <dc:title>3</dc:title>
</cp:coreProperties>
</file>