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 - 23.08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15163/2018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  земли населенных пунктов, вид разрешенного использования  для ИЖС, кадастровый номер 52:24:0050001:685, расположенный по адресу: Нижегородская обл., Богородский р-н, примерно 100 м по направлению на юг от д. Победиха, участок №5, площадь 190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  земли населенных пунктов, вид разрешенного использования  для ИЖС, кадастровый номер 52:24:0050001:689, расположенный по адресу: Нижегородская обл., Богородский р-н, примерно 100 м по направлению на юг от д. Победиха, участок №9, площадь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  земли населенных пунктов, вид разрешенного использования  для ИЖС, кадастровый номер 52:24:0050001:690, расположенный по адресу: Нижегородская обл., Богородский р-н, примерно 100 м по направлению на юг от д. Победиха, участок №10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  земли населенных пунктов, вид разрешенного использования  для ИЖС, кадастровый номер 52:24:0050001:691, расположенный по адресу: Нижегородская обл., Богородский р-н, примерно 100 м по направлению на юг от д. Победиха, участок №11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  земли населенных пунктов, вид разрешенного использования  для ИЖС, кадастровый номер 52:24:0050001:692, расположенный по адресу: Нижегородская обл., Богородский р-н, примерно 100 м по направлению на юг от д. Победиха, участок №1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  земли населенных пунктов, вид разрешенного использования  для ИЖС, кадастровый номер 52:24:0050001:752, расположенный по адресу: Нижегородская обл., Богородский р-н, примерно 100 м по направлению на юг от д. Победиха, участок №4, площадь 1676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  земли населенных пунктов, вид разрешенного использования  для ИЖС, кадастровый номер 52:24:0050001:720, расположенный по адресу: Нижегородская обл., Богородский р-н, примерно 100 м по направлению на юг от д. Победиха, участок №65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  земли населенных пунктов, вид разрешенного использования  для ИЖС, кадастровый номер 52:24:0050001:721, расположенный по адресу: Нижегородская обл., Богородский р-н, примерно 100 м по направлению на юг от д. Победиха, участок №66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  земли населенных пунктов, вид разрешенного использования  для ИЖС, кадастровый номер 52:24:0050001:722, расположенный по адресу: Нижегородская обл., Богородский р-н, примерно 100 м по направлению на юг от д. Победиха, участок №67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  земли населенных пунктов, вид разрешенного использования  для ИЖС, кадастровый номер 52:24:0050001:723, расположенный по адресу: Нижегородская обл., Богородский р-н, примерно 100 м по направлению на юг от д. Победиха, участок №68, площадь 1709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  земли населенных пунктов, вид разрешенного использования  для ИЖС, кадастровый номер 52:24:0050001:732, расположенный по адресу: Нижегородская обл., Богородский р-н, примерно 100 м по направлению на юг от д. Победиха, участок №30, площадь 2220+/-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  земли населенных пунктов, вид разрешенного использования  для ИЖС, кадастровый номер 52:24:0050001:733, расположенный по адресу: Нижегородская обл., Богородский р-н, примерно 100 м по направлению на юг от д. Победиха, участок №29, площадь 2386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  земли населенных пунктов, вид разрешенного использования  для ИЖС, кадастровый номер 52:24:0050001:734, расположенный по адресу: Нижегородская обл., Богородский р-н, примерно 100 м по направлению на юг от д. Победиха, участок №28, площадь 2423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  земли населенных пунктов, вид разрешенного использования  для ИЖС, кадастровый номер 52:24:0050001:735, расположенный по адресу: Нижегородская обл., Богородский р-н, примерно 100 м по направлению на юг от д. Победиха, участок №27, площадь 2354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площадь 2224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  земли населенных пунктов, вид разрешенного использования  для ИЖС, кадастровый номер 52:24:0050001:760, расположенный по адресу: Нижегородская обл., Богородский р-н, примерно 100 м по направлению на юг от д. Победиха, участок №4/1,площадь 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  земли населенных пунктов, вид разрешенного использования  для ИЖС, кадастровый номер 52:24:0050001:761, расположенный по адресу: Нижегородская обл., Богородский р-н, примерно 100 м по направлению на юг от д. Победиха, участок №4/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  земли населенных пунктов, вид разрешенного использования  для ИЖС, кадастровый номер 52:24:0050001:762, расположенный по адресу: Нижегородская обл., Богородский р-н, примерно 100 м по направлению на юг от д. Победиха, участок №4/3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  земли населенных пунктов, вид разрешенного использования  для ИЖС, кадастровый номер 52:24:0050001:763, расположенный по адресу: Нижегородская обл., Богородский р-н, примерно 100 м по направлению на юг от д. Победиха, участок №4/4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  земли населенных пунктов, вид разрешенного использования  для ИЖС, кадастровый номер 52:24:0050001:764, расположенный по адресу: Нижегородская обл., Богородский р-н, примерно 100 м по направлению на юг от д. Победиха, участок №4/5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площадь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  земли населенных пунктов, вид разрешенного использования  для ИЖС, кадастровый номер 52:24:0050001:770, расположенный по адресу: Нижегородская обл., Богородский р-н, примерно 100 м по направлению на юг от д. Победиха, участок №4/11, площадь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площадь 1814+/-15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3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посредством публичного предложения. Форма приема задатка безналичная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арюшин Зим Зимович  ИНН 524830731699  ,  р/счет  40817810742003774088 , Доп.офис №9042/0110 ПАО «Сбербанк» К/с 30101810900000000603,  БИК 04220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 10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35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9 63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0 4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2 57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6 4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7 4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5 7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2 76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5 53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3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6 358.87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4 540.93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2 722.99 руб.) -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1 в 0:0 (30 905.0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9 087.11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7 269.17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5 451.23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633.2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815.35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997.41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8 179.47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6 361.5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9 639.37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7 657.4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5 675.43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3 693.4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1 711.4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9 729.52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7 747.55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5 765.5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3 783.6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1 801.64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9 819.67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7 837.7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0 459.5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8 436.52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6 413.5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4 390.5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2 367.5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0 344.6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8 321.62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6 298.64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4 275.6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2 252.6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0 229.7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8 206.7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2 579.12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9 950.16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47 321.2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4 692.24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2 063.2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9 434.32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6 805.36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4 176.4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1 547.44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8 918.4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6 289.52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3 660.5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6 497.5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53 672.62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50 847.7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8 022.8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5 197.9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42 373.1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9 548.22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6 723.34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 898.4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31 073.5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8 248.7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5 423.8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7 40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54 538.3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51 667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8 797.4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5 926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43 056.5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40 186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7 315.6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4 445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31 574.7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8 704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5 833.9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5 768.5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52 980.07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50 191.6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7 403.21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4 614.7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41 826.3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9 037.92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6 249.4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3 461.0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30 672.63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7 884.2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5 095.7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2 761.37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50 123.3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47 485.23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4 847.1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42 209.0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9 571.02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6 932.95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4 294.8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31 656.8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9 018.74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6 380.67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3 742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5 538.75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33 761.81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1 984.8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0 207.9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8 430.9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26 654.0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24 877.1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3 100.1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1 323.2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19 546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7 769.35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5 992.4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3 011.0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0 860.45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38 709.9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6 559.3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4 408.8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2 258.25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0 107.7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7 957.1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5 806.6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3 656.05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1 505.5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9 354.9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5 106.87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42 851.53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1 в 0:0 (40 596.19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38 340.8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36 085.51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3 830.17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31 574.83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29 319.49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27 064.15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4 808.81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2 553.47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0 298.13 руб.) - 2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дмирала Макарова, дом 6,корп.3,кв.17, тел. +79200110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-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5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5-28T11:35:00Z</dcterms:modified>
  <cp:revision>2</cp:revision>
  <dc:subject/>
  <dc:title>3</dc:title>
</cp:coreProperties>
</file>