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а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язанов Алексей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03.09.2020 г. (резолютивная часть объявлена 03.09.2020 г.) по делу № А65-15836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ТАТАР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язанов Алексе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7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ары Респ. Туркмен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-625-580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63013252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0061, Респ. Татарстан, г. Казань, проезд Юнуса Ахметзянова, д. 10, кв. 1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язанова Алексея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5:00Z</dcterms:created>
  <dc:creator>User</dc:creator>
  <dc:description/>
  <cp:keywords/>
  <dc:language>en-US</dc:language>
  <cp:lastModifiedBy>User</cp:lastModifiedBy>
  <dcterms:modified xsi:type="dcterms:W3CDTF">2021-04-06T12:05:00Z</dcterms:modified>
  <cp:revision>2</cp:revision>
  <dc:subject/>
  <dc:title/>
</cp:coreProperties>
</file>