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(ПРОЕКТ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_» __________ 20__ 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Cs/>
        </w:rPr>
        <w:t xml:space="preserve">Должник – </w:t>
      </w:r>
      <w:r>
        <w:rPr>
          <w:b/>
          <w:bCs/>
        </w:rPr>
        <w:t>Пичугина Любовь Владимировна</w:t>
      </w:r>
      <w:r>
        <w:rPr/>
        <w:t xml:space="preserve"> (23.10.71г.р. ИНН 246309417761, СНИЛС 070-490-861-61, место рождения: с. Солдаткино Тисульского района Кемеровской области, место жительства: Красноярский край, Шарыповский район, п. Инголь, кв-л Путейский, 4-4)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>Решения арбитражного суда Красноярского края по делу №А33-12173/2020 от 28.12.2020г.</w:t>
      </w:r>
      <w:r>
        <w:rPr/>
        <w:t xml:space="preserve">, именуемый в дальнейшем «Продавец»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</w:t>
      </w:r>
      <w:r>
        <w:rPr/>
        <w:t xml:space="preserve">, именуемый (ая, ое) в дальнейшем </w:t>
      </w:r>
      <w:r>
        <w:rPr>
          <w:b/>
        </w:rPr>
        <w:t>«Претендент» («Заявитель»)</w:t>
      </w:r>
      <w:r>
        <w:rPr/>
        <w:t>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>1.1. Претендент, в качестве задатка за участие в торгах по продаже имущества должника, а именно: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  <w:bCs/>
          <w:spacing w:val="2"/>
        </w:rPr>
        <w:t xml:space="preserve">лот №1 – </w:t>
      </w:r>
      <w:r>
        <w:rPr>
          <w:b/>
          <w:bCs/>
        </w:rPr>
        <w:t>«________________________________________________________________»</w:t>
      </w:r>
      <w:r>
        <w:rPr>
          <w:b/>
        </w:rPr>
        <w:t>,</w:t>
      </w:r>
    </w:p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Должника, указанный в сообщении о проведении торгов, денежные средства в размере </w:t>
      </w:r>
      <w:r>
        <w:rPr>
          <w:b/>
          <w:sz w:val="24"/>
        </w:rPr>
        <w:t>_______________________ руб.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>2.1. Поступление денежных средств на счет для внесения задатка, вносимых в качестве задатка, должно быть подтверждено по состоянию на момент окончания периода, в котором подается заявк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ом, подтверждающим внесение задатка на счет Должника, является выписка со счета для внесения задатков. В случае отсутствия в означенный выше срок задатка на расчетном счете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 разделом 3 настоящего Договора осуществляется на расчетный счет Претендента, указанный в пункте 5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не выиграл торги, Организатор торгов обязуется возвратить поступившую на счет Должника сумму задатка указанным в пункте 2.4. способом в течение 5 (пяти) рабочих дней с даты протокола о результатах торгов.</w:t>
      </w:r>
    </w:p>
    <w:p>
      <w:pPr>
        <w:pStyle w:val="TextBodyIndent"/>
        <w:ind w:firstLine="720"/>
        <w:rPr/>
      </w:pPr>
      <w:r>
        <w:rPr/>
        <w:t>3.2. В случае если Претендент, признанный победителем торгов, отказался от заключения Договора купли-продажи имущества в сроки, установленные Федеральным Законом №127-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3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4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5. В случае отмены торгов Организатор торгов обязуется в течение 5 (пяти) рабочих дней с даты принятия решения об отмене торгов, возвратить поступившую на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ДАВЕЦ:                                                                   ПРЕТЕНДЕНТ («Заявитель»)</w:t>
      </w:r>
      <w:r>
        <w:rPr/>
        <w:t>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>
          <w:trHeight w:val="19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ичугина Любовь Владимиро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.10.71г.р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24630941776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ЛС 070-490-861-6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 рождения: с. Солдаткино Тисульского района Кемер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жительства: Красноярский край, Шарыповский район, п. Инголь, кв-л Путейский, 4-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___________________________ Калясин Е.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pacing w:val="-3"/>
                <w:sz w:val="24"/>
              </w:rPr>
              <w:t>М.П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6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5-15T06:32:00Z</dcterms:modified>
  <cp:revision>20</cp:revision>
  <dc:subject/>
  <dc:title>Договор о задатке № 1</dc:title>
</cp:coreProperties>
</file>