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упли-продажи имущества </w:t>
      </w:r>
    </w:p>
    <w:p>
      <w:pPr>
        <w:pStyle w:val="Normal"/>
        <w:widowControl w:val="false"/>
        <w:rPr/>
      </w:pPr>
      <w:bookmarkStart w:id="0" w:name="_Hlk57291161"/>
      <w:bookmarkEnd w:id="0"/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  <w:bookmarkStart w:id="1" w:name="_Hlk57291161"/>
      <w:bookmarkStart w:id="2" w:name="_Hlk57291161"/>
      <w:bookmarkEnd w:id="2"/>
    </w:p>
    <w:p>
      <w:pPr>
        <w:pStyle w:val="TextBodyIndent"/>
        <w:ind w:firstLine="567"/>
        <w:rPr/>
      </w:pPr>
      <w:r>
        <w:rPr>
          <w:bCs/>
        </w:rPr>
        <w:t xml:space="preserve">Должник – </w:t>
      </w:r>
      <w:r>
        <w:rPr>
          <w:b/>
          <w:bCs/>
        </w:rPr>
        <w:t>Пичугина Любовь Владимировна</w:t>
      </w:r>
      <w:r>
        <w:rPr/>
        <w:t xml:space="preserve"> (23.10.71г.р. ИНН 246309417761, СНИЛС 070-490-861-61, место рождения: с. Солдаткино Тисульского района Кемеровской области, место жительства: Красноярский край, Шарыповский район, п. Инголь, кв-л Путейский, 4-4), в лице финансового управляющего Калясина Евгения Владимировича, действующего на основании </w:t>
      </w:r>
      <w:r>
        <w:rPr>
          <w:b/>
          <w:bCs/>
        </w:rPr>
        <w:t xml:space="preserve">Решения арбитражного суда Красноярского края по делу №А33-12173/2020 от 28.12.2020г., </w:t>
      </w:r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 xml:space="preserve">лот №1 – </w:t>
      </w:r>
      <w:r>
        <w:rPr>
          <w:b/>
          <w:bCs/>
        </w:rPr>
        <w:t>«</w:t>
      </w:r>
      <w:r>
        <w:rPr>
          <w:b/>
        </w:rPr>
        <w:t>___________________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</w:t>
      </w:r>
      <w:r>
        <w:rPr>
          <w:b/>
          <w:bCs/>
        </w:rPr>
        <w:t>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75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чугина Любовь Владимиро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10.71г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4630941776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070-490-861-6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ждения: с. Солдаткино Тисульского района Кемеровской области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место жительства: Красноярский край, Шарыповский район, п. Инголь, кв-л Путейский, 4-4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1-02-08T13:02:00Z</dcterms:modified>
  <cp:revision>13</cp:revision>
  <dc:subject/>
  <dc:title>«Аэропорт-Бийск» ГАП </dc:title>
</cp:coreProperties>
</file>