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1 00:00 - 12.07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чугина Любовь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3094177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217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8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жилое помещение, площадь общая 56,3кв.м., этаж 1, кадастровый №24:41:7001003:534, расположенная по адресу: Красноярский край, Шарыповский район, п. Инголь, кв-л Путейский, д. 4, кв. 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1 г. и заканчивается 12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Получатель: Пичугина Любовь Владимировна, ИНН 246309417761, Алтайское отделение №8644 ПАО «Сбербанк», БИК банка 040173604, к/с 30101810200000000604, счет для оплаты задатка 4081781020200716881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Пичугина Любовь Владимировна, ИНН 246309417761, Алтайское отделение №8644 ПАО «Сбербанк», БИК банка 040173604, к/с 30101810200000000604, счет для оплаты задатка 408178102020071688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540 00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472 0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404 00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336 0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268 00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200 000.00 руб.) - 12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ставивший заявку, с ценой предложения не ниже, установленной для периода в котором подана заявка; при наличии нескольких участников торгов подавших заявки в одном периоде, Победитель - участник, предложивший максимальную цену за лот; при равных ценовых предложениях Победитель - участник первым представивший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договора. Договор купли-продажи заключается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 30 дней с даты подписания договора. В счет оплаты имущества подлежит зачету сумма задатка уплаченная Победителем торгов. Реквизиты для оплаты имущества: Получатель: Пичугина Любовь Владимировна, ИНН 246309417761, Алтайское отделение №8644 ПАО «Сбербанк», БИК банка 040173604, к/с 30101810200000000604, счет для оплаты имущества  408178102020071688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5-28T12:57:00Z</dcterms:modified>
  <cp:revision>14</cp:revision>
  <dc:subject/>
  <dc:title>3</dc:title>
</cp:coreProperties>
</file>