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ков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3501612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314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 общая 95кв.м., адрес: Алтайский край, Благовещенский район, р.п. Благовещенка, ул. Промышленная, 1 /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УАЗ 330364 бортовой, 2008 г.в., VIN: ХТТ33036430435330, гос.рег.знак У 682 ОР 22; Автомобиль УАЗ 3303 фургон, 1990 г.в., VIN: ХТТ330300L0040017, гос.рег.знак А 056 ОХ 22;  Автомобиль УАЗ 330385 грузовой, 2013 г.в., VIN: ХТТ330385ED405777, гос.рег.знак Р 867 УМ 2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1 г. и заканчивается 06.07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ом размере и в установленные сроки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оплаты задатков: Получатель: Раков Сергей Васильевич, ИНН 223501612801, Алтайское отделение №8644 ПАО «Сбербанк», БИК банка 040173604, к/с 30101810200000000604, счета для оплаты задатка и имущества: 4081781060200725316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Раков Сергей Васильевич, ИНН 223501612801, Алтайское отделение №8644 ПАО «Сбербанк», БИК банка 040173604, к/с 30101810200000000604, счета для оплаты задатка и имущества: 408178106020072531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токола о результатах торгов Победителю (Единственному участнику) направляется предложение о заключении договора купли-продажи с приложением проекта данного договора. Договор купли-продажи заключается в течени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не позднее 30 дней с даты подписания договора. Реквизиты для оплаты имущества: Получатель: Раков Сергей Васильевич, ИНН 223501612801, Алтайское отделение №8644 ПАО «Сбербанк», БИК банка 040173604, к/с 30101810200000000604, счета для оплаты задатка и имущества: 408178106020072531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28T13:00:00Z</dcterms:modified>
  <cp:revision>14</cp:revision>
  <dc:subject/>
  <dc:title>3</dc:title>
</cp:coreProperties>
</file>