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Раков Сергей Васильевич</w:t>
      </w:r>
      <w:r>
        <w:rPr>
          <w:szCs w:val="24"/>
        </w:rPr>
        <w:t xml:space="preserve"> (03.01.1975 г.р., место рождения: с. Сидоровка Романовского района Алтайского края, ИНН 223501612801, СНИЛС 054-779-306-95, адрес регистрации: Алтайский край, Благовещенский район, р.п. Степное озеро, ул. Индустриальная, д. 6)</w:t>
      </w:r>
      <w:bookmarkEnd w:id="0"/>
      <w:r>
        <w:rPr>
          <w:spacing w:val="-7"/>
          <w:szCs w:val="24"/>
        </w:rPr>
        <w:t xml:space="preserve"> 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1" w:name="_Hlk68779863"/>
      <w:r>
        <w:rPr>
          <w:b/>
          <w:bCs/>
          <w:szCs w:val="24"/>
        </w:rPr>
        <w:t>решения арбитражного суда Алтайского края по делу №А03-3141/2020 от 03.09.2020г</w:t>
      </w:r>
      <w:bookmarkEnd w:id="1"/>
      <w:r>
        <w:rPr>
          <w:b/>
          <w:bCs/>
          <w:szCs w:val="24"/>
        </w:rPr>
        <w:t>.,</w:t>
      </w:r>
      <w:r>
        <w:rPr>
          <w:szCs w:val="24"/>
        </w:rPr>
        <w:t xml:space="preserve"> 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2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2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еквиз</w:t>
      </w:r>
      <w:r>
        <w:rPr/>
        <w:t>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ков Сергей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5 г.р.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с. Сидоровка Романовского района Алтайского края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35016128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54-779-306-95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Алтайский край, Благовещенский район, р.п. Степное озеро, ул. Индустриальная, д. 6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4-12T11:16:00Z</dcterms:modified>
  <cp:revision>14</cp:revision>
  <dc:subject/>
  <dc:title>Приложение № 1</dc:title>
</cp:coreProperties>
</file>