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Раков Сергей Васильевич</w:t>
      </w:r>
      <w:r>
        <w:rPr/>
        <w:t xml:space="preserve"> (03.01.1975 г.р., место рождения: с. Сидоровка Романовского района Алтайского края, ИНН 223501612801, СНИЛС 054-779-306-95, адрес регистрации: Алтайский край, Благовещенский район, р.п. Степное озеро, ул. Индустриальная, д. 6)</w:t>
      </w:r>
      <w:r>
        <w:rPr>
          <w:spacing w:val="-7"/>
        </w:rPr>
        <w:t xml:space="preserve"> (далее по тексту также – Должник)</w:t>
      </w:r>
      <w:r>
        <w:rPr/>
        <w:t xml:space="preserve">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>решения арбитражного суда Алтайского края по делу №А03-3141/2020 от 03.09.2020г.</w:t>
      </w:r>
      <w:r>
        <w:rPr/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03.01.1975 г.р., 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: с. Сидоровка Романовского района Алтайского края,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35016128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54-779-306-95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регистрации: Алтайский край, Благовещенский район, р.п. Степное озеро, ул. Индустриальная, д. 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4-12T11:16:00Z</dcterms:modified>
  <cp:revision>11</cp:revision>
  <dc:subject/>
  <dc:title>«Аэропорт-Бийск» ГАП </dc:title>
</cp:coreProperties>
</file>