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хамадуллина Гузель Хам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303091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83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с/назначения, для ведения личного подсобного хозяйства, площадь 672 кв.м, адрес (местонахождение) Россия, Республика Башкортостан, Кармаскалинский р-н, в 3300 м по направлению на юго-восток от д. Старомусино, кадастровый (условный) номер 02:31:151202: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/назначения, для индивидуального дачного строительства, адрес (местонахождение) Россия, Республика Башкортостан, Кармаскалинский р-н, участок находится примерно в 3150 м по направлению на югот ориентира. Почтовый адрес ориентира: Республика Башкортостан, Кармаскалинский р-н, с/с Старомусинский, д. Старомусино, кадастровый (условный) номер 02:31:151202:2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/назначения, для индивидуального дачного строительства, адрес (местонахождение) Россия, Республика Башкортостан, Кармаскалинский, с/с Старомусинский, кол.сад Янбай, ул. Дачная, д. 13, кадастровый (условный) номер 02:31:151202: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имуществом, являющимся предметом торгов, можно ознакомиться по местонахождению объектов с момента публикации сообщения о продаже имущества и до окончания приема заявок по предварительной записи по телефону: 8(986)9772429 либо направив запрос на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вонки принимаются в будние дни с 10.00 до 17.00 по местному времени (+2,00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1 г. и заканчивается 07.07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>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5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1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5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3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76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15.00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ошникова 99-606, тел. 8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724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-ufa@mail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5-28T13:19:00Z</dcterms:modified>
  <cp:revision>2</cp:revision>
  <dc:subject/>
  <dc:title>3</dc:title>
</cp:coreProperties>
</file>