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елоусов Сергей Анатольевич, </w:t>
            </w:r>
          </w:p>
          <w:p>
            <w:pPr>
              <w:pStyle w:val="Normal"/>
              <w:ind w:firstLine="290"/>
              <w:jc w:val="both"/>
              <w:rPr/>
            </w:pPr>
            <w:r>
              <w:rPr>
                <w:sz w:val="28"/>
                <w:szCs w:val="28"/>
              </w:rPr>
              <w:t>, ОГРН , ИНН 2510000277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ь Георг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720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Определение от 02.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общей площадью 699,4 кв.м, с кадастровым номером 25:32:020301:677 по адресу: Приморский край, г. Спасск-Дальний, ул. Приморская, д. 65, корп. 1 / Имущество, находится в залоге у Залогового кредитора ПАО СБЕРБАНК в соответствии с Кредитным договором № 1221/8635/0243/003/14 от 17.02.2014. Имущество реализуется одним лото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2 104 кв.м с кадастровым номером 25:32:020301:146 по адресу: Приморский край, г. Спасск-Дальний, ул. Приморская, д. 65, корп. 1 Имущество, находится в залоге у Залогового кредитора ПАО СБЕРБАНК в соответствии с Кредитным договором № 1221/8635/0243/003/14 от 17.0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1 г. и заканчивается 02.08.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первых и повторн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составляет 25 (двадцать пять) рабочих дней со дня опубликования и размещения сообщения о проведении торгов. Заявка на участие в торгах, подаваемая претендентом, выражает намерение претендента принять участие в торгах на условиях, установленных настоящим Положением. Прием заявок с прилагаемыми к ним документами начинается и заканчивается в срок, указанный в объявлении о проведении торгов. 6.2.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6.3.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8 85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8 65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носится на счет организатора торгов, возврат задатка по итогам торговой процедуры. Лицо, желающее принять участие в торгах, обязано внести задаток в размере 10 % (десять процентов) от начальной цены продажи Имущества. </w:t>
            </w:r>
            <w:r>
              <w:rPr>
                <w:rFonts w:cs="Times New Roman" w:ascii="Times New Roman" w:hAnsi="Times New Roman"/>
                <w:bCs/>
                <w:color w:val="000000"/>
                <w:sz w:val="28"/>
                <w:szCs w:val="28"/>
                <w:lang w:val="en-US"/>
              </w:rPr>
              <w:t xml:space="preserve">7.2. Задаток подлежит внесению Претендентом, путем перечисления денежных средств на счет, указанный в сообщении о проведении торгов и договоре о задатке. </w:t>
            </w:r>
            <w:r>
              <w:rPr>
                <w:rFonts w:cs="Times New Roman" w:ascii="Times New Roman" w:hAnsi="Times New Roman"/>
                <w:bCs/>
                <w:color w:val="000000"/>
                <w:sz w:val="28"/>
                <w:szCs w:val="28"/>
              </w:rPr>
              <w:t>Задаток считается внесенным с момента поступления денежных средств на счет, указанный в сообщении о проведении торгов и договоре о задатке. 7.3.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7.4.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7.5. Внесенный задаток не возвращается победителю торгов в случае, если победитель торгов: 7.5.1. не подпишет в установленный срок протокол об итогах торгов либо не подпишет в установленный срок договор (договоры) купли - продажи Имущества; 7.5.2.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802810700100000036 в ПАО «Дальневосточный Банк»,  к/с №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88 5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86 5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9 429.55 руб.</w:t>
            </w:r>
          </w:p>
          <w:p>
            <w:pPr>
              <w:pStyle w:val="Normal"/>
              <w:ind w:firstLine="290"/>
              <w:jc w:val="both"/>
              <w:rPr>
                <w:color w:val="000000"/>
                <w:sz w:val="28"/>
                <w:szCs w:val="28"/>
              </w:rPr>
            </w:pPr>
            <w:r>
              <w:rPr>
                <w:color w:val="000000"/>
                <w:sz w:val="28"/>
                <w:szCs w:val="28"/>
              </w:rPr>
              <w:t>Лот 2: 39 32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заявка с наибольшей ценой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8.2021, электронная площадка,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предложением о цене Имущества. 10.3. Победитель обязан подписать договор купли-продажи в течение пяти дней с даты получения предложения финансового управляющего заключить договор купли-продажи. Победитель обязан обеспечить передачу договора купли-продажи финансовому управляющему не позднее одного рабочего дня, следующего за последним днем срока, указанного в абзаце 1 настоящего пункта. 10.4. В случае отказа или уклонения победителя от заключения договора купли-продажи победитель утрачивает право на заключение договора купли-продажи. Победитель считается отказавшимся от заключения договора купли-продажи в случае если в течение сроков, определенных пунктом 10.3, он представит финансовому управляющему уведомление об отказе от заключения договора купли-продажи. Победитель считается уклонившимся от заключения договора купли-продажи в случае если в течение срока, указанного в абзаце 1 пункта 10.3, договор купли-продажи победителем не подписан, а также в случае если подписанный договор купли-продажи в течение срока, указанного в абзаце 2 пункта 10.3, не представлен финансовому управляющему. Договор купли-продажи, подписанный за пределами срока, определенного абзацем 1 пункта 10.3, а также договор купли-продажи, представленный финансовому управляющему за пределами срока, определенного абзацем 1 пункта 10.3, считается не-заключенным. 10.5. В случае уклонения (отказа) победителя от заключения договора купли-продажи финансовый управляющий в порядке, установленном пунктом 10.2, предлагает заключить договор купли-продажи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торгов. 10.6. При уклонении (отказе) участника, указанного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12. Оплата приобретенного на торгах Имущества, должна быть произведена покупателем не позднее чем через 30 (тридцать)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валь Георгий Александрович (ИНН 253800645466, КПП , адрес: 690002, г. Владивосток, Океанский пр-кт, 108, 17, тел. 89149705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ok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56:00Z</dcterms:created>
  <dc:creator>Просвирницына Рина</dc:creator>
  <dc:description/>
  <dc:language>en-US</dc:language>
  <cp:lastModifiedBy>Георгий</cp:lastModifiedBy>
  <cp:lastPrinted>2010-11-10T17:05:00Z</cp:lastPrinted>
  <dcterms:modified xsi:type="dcterms:W3CDTF">2021-05-29T01:56:00Z</dcterms:modified>
  <cp:revision>2</cp:revision>
  <dc:subject/>
  <dc:title>3</dc:title>
</cp:coreProperties>
</file>