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 «___»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ЖТК "МЭЛОН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ведко Владимира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баровского края от 03.12.2019 г. (резолютивная часть объявлена 26.11.2019 г.) по делу № А73-2108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.</w:t>
      </w:r>
      <w:r>
        <w:rPr>
          <w:b/>
          <w:lang w:val="en-US" w:eastAsia="en-US"/>
        </w:rPr>
        <w:t xml:space="preserve"> Воздушное судно вертолет типа Ми-8Т</w:t>
      </w:r>
      <w:r>
        <w:rPr>
          <w:bCs/>
          <w:lang w:val="en-US" w:eastAsia="en-US"/>
        </w:rPr>
        <w:t>, сер номер 9765412, рег номер 2719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№02/01/2012-370 от 09.04.2012 о регистрации ипотеки, залогодержатель ОАО «Тихоокеанский Внешторгбанк» (ИНН 650102471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Хабаровский край, Комсомольский район, пос. Хурба, ул. Молодежная. 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ЖТК "МЭЛОН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27003113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21072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2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80030, КРАЙ ХАБАРОВСКИЙ, ГОРОД ХАБАРОВСК, УЛИЦА ПАВЛОВИЧА ДОМ 13 ОФИС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/>
              <w:t>р/с 40702810470000026616 в Дальневосточный БАНК ПАО СБЕРБАНК, БИК 040813608, к/с 30101810600000000608. Получатель: ООО «ЖТК «МЭЛОН» ИНН 2721072460, КПП 272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Швед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 феврал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ЖТК "МЭЛОН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ведко Владимира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баровского края от 03.12.2019 г. (резолютивная часть объявлена 26.11.2019 г.) по делу № А73-2108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ЖТК "МЭЛОН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27003113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21072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2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80030, КРАЙ ХАБАРОВСКИЙ, ГОРОД ХАБАРОВСК, УЛИЦА ПАВЛОВИЧА ДОМ 13 ОФИС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Швед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9:00Z</dcterms:created>
  <dc:creator>Евгения Кузнецова</dc:creator>
  <dc:description/>
  <cp:keywords/>
  <dc:language>en-US</dc:language>
  <cp:lastModifiedBy>Евгения Кузнецова</cp:lastModifiedBy>
  <dcterms:modified xsi:type="dcterms:W3CDTF">2021-02-05T07:53:00Z</dcterms:modified>
  <cp:revision>3</cp:revision>
  <dc:subject/>
  <dc:title/>
</cp:coreProperties>
</file>