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6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6.2021 08:00 - 29.09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Железнодорожная транспортная компания "МЭЛ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80020, КР. ХАБАРОВСКИЙ, Г. ХАБАРОВСК, УЛ. ПАВЛОВИЧА Д. 13 ОФ. 25, ОГРН 1032700311390, ИНН 27210724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дко Владимир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«СОЗИДА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210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А73-2108/2019 от 0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оздушное судно вертолет типа Ми-8Т, сер номер 9765412, рег номер 271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6.2021 г. и заканчивается 29.09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% от начальной цены лот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 % начальной цены продажи лота по следующим реквизитам: р/с 40702810470000026616 в Дальневосточный БАНК ПАО СБЕРБАНК, БИК 040813608, к/с 30101810600000000608. Получатель: ООО «ЖТК «МЭЛОН» ИНН 2721072460, КПП 272301001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В целях участия в торгах заявитель должен перечислить задаток в размере 10 % начальной цены продажи лота по следующим реквизитам: р/с 40702810470000026616 в Дальневосточный БАНК ПАО СБЕРБАНК, БИК 040813608, к/с 30101810600000000608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ЖТК «МЭЛОН» ИНН 2721072460, КПП 2723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6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1 в 0:0 (1 567 800.00 руб.) - 2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1 489 410.00 руб.) - 3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1 в 0:0 (1 411 020.00 руб.) - 0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1 332 630.00 руб.) - 14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7.2021 в 0:0 (1 254 240.00 руб.) - 2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1 175 850.00 руб.) - 2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1 097 460.00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1 019 070.00 руб.) - 1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1 в 0:0 (940 680.00 руб.) - 18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8.2021 в 0:0 (862 290.00 руб.) - 2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 в 0:0 (783 900.00 руб.) - 0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 в 0:0 (705 510.00 руб.) - 0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1 в 0:0 (627 120.00 руб.) - 1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 в 0:0 (548 730.00 руб.) - 22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1 в 0:0 (470 340.00 руб.) - 29.09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изводится на электронной площадке в день окончания торгов на определенном период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дписать договор купли-продажи имущества в течение пяти дней с даты получения предложения о заключении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произведена в течение 30 дней с даты подписания договора купли-продажи на специаль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ведко Владимир Викторович (ИНН 272314739163, КПП , адрес: 680020, г. Хабаровск, ул. Павловича, д. 13, оф. 232 (4212) 45-73-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vedko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5.2021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6:20:00Z</dcterms:created>
  <dc:creator>Просвирницына Рина</dc:creator>
  <dc:description/>
  <cp:keywords/>
  <dc:language>en-US</dc:language>
  <cp:lastModifiedBy>Евгения Кузнецова</cp:lastModifiedBy>
  <cp:lastPrinted>2010-11-10T17:05:00Z</cp:lastPrinted>
  <dcterms:modified xsi:type="dcterms:W3CDTF">2021-05-29T06:20:00Z</dcterms:modified>
  <cp:revision>2</cp:revision>
  <dc:subject/>
  <dc:title>3</dc:title>
</cp:coreProperties>
</file>