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4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риков Олег Викторович, </w:t>
            </w:r>
          </w:p>
          <w:p>
            <w:pPr>
              <w:pStyle w:val="Normal"/>
              <w:ind w:firstLine="290"/>
              <w:jc w:val="both"/>
              <w:rPr/>
            </w:pPr>
            <w:r>
              <w:rPr>
                <w:sz w:val="28"/>
                <w:szCs w:val="28"/>
              </w:rPr>
              <w:t>, ОГРН , ИНН 38080313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1954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11.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0% долей ООО «Центр» (ИНН: 3849020429 ОГРН: 1123850003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5.2021 г. и заканчивается 06.07.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5% от начальной цены лота.      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 Задаток должен быть переведен на расчетный счет, не позднее, чем за сутки до даты окончания срока приема заявок. Поступление задатка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с 40802810000020000326 Филиал ББР Банка (АО), г. Санкт-Петербург  БИК 044030785 к/с 30101810300000000785 Получатель ИП Елисоветский О.И. ИНН: 7816301751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Оператор электронной площадки рассматривает предложения участников торгов о цене имущества должника и определяет победителя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обедным признается предложение о цене имущества должника, поступившее ранее других предложений.        После подписания протокола о признании победителем участником торгов, финансовый управляющий обязан в течении 5 рабочих дней направить в адрес ООО «Центр» уведомление о преимущественной покупке долей по стоимости, предложенной победителем торгов.  Участники общества вправе в течении 10 рабочих дней направить уведомление в адрес финансового управляющего о приобретении долей по стоимости предложенной победителем торгов. В этом случае договор купли-продажи долей заключается с участником общества изъявившего свое согласие на приобретение долей по указанной стоимости, при этом, участник общества обязан в те-чении 10 рабочих дней с даты получения уведомления о преимущественной покупке внести задаток на расчетный счет указанный в объявлении о торгах В этом случае задаток полученный от победителя торгов возвращается победителю на общих условиях.   Оплата стоимости долей участником общества производиться на общих условиях, как если бы участник общества был признан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финансовым управляющим в течение 5 дней  и направляется победителю торгов. Победитель торгов в течение 5 (пяти) дней с момента получения договора подписывает его и направляет в адрес финансового управляющего.      После подписания протокола о признании победителем участником торгов, финансовый управляющий обязан в течении 5 рабочих дней направить в адрес ООО «Центр» уведомление о преимущественной покупке долей по стоимости, предложенной победителем торгов.  Участники общества вправе в течении 10 рабочих дней направить уведомление в адрес финансового управляющего о приобретении долей по стоимости предложенной победителем торгов. В этом случае договор купли-продажи долей заключается с участником общества изъявившего свое согласие на приобретение долей по указанной стоимости, при этом, участник общества обязан в те-чении 10 рабочих дней с даты получения уведомления о преимущественной покупке внести задаток на расчетный счет указанный в объявлении о торгах В этом случае задаток полученный от победителя торгов возвращается победителю на общих условиях.   Оплата стоимости долей участником общества производиться на общих условиях, как если бы участник общества был признан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сле подписания договора победитель торгов либо участник, изъявивший согласие на приобретение долей по цене не ниже указанной победителем торгов, обязан внести оставшиеся денежные средства на счет должника-банкрота не позднее, чем через 30 дней с даты заключения договора купли-продажи (цесси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Елисоветский Олег Иль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301751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42, СПб, а/я 90, тел. +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51:00Z</dcterms:created>
  <dc:creator>Просвирницына Рина</dc:creator>
  <dc:description/>
  <cp:keywords/>
  <dc:language>en-US</dc:language>
  <cp:lastModifiedBy>Олег</cp:lastModifiedBy>
  <cp:lastPrinted>2010-11-10T17:05:00Z</cp:lastPrinted>
  <dcterms:modified xsi:type="dcterms:W3CDTF">2021-05-29T06:51:00Z</dcterms:modified>
  <cp:revision>2</cp:revision>
  <dc:subject/>
  <dc:title>3</dc:title>
</cp:coreProperties>
</file>