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купли-продаж №_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ород Тюмень</w:t>
        <w:tab/>
        <w:tab/>
        <w:tab/>
        <w:tab/>
        <w:tab/>
        <w:tab/>
        <w:tab/>
        <w:tab/>
        <w:tab/>
        <w:t>«___» _________ 2021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sz w:val="24"/>
          <w:szCs w:val="24"/>
        </w:rPr>
        <w:t>Фонд поддержки и развития жилищного кредитования «Жилищная социальная ипотека», в лице конкурсного управляющего Саитова Руслана Ривхатовича, действующий на основании решения Арбитражного суда города Москвы от 14.01.2021 по делу А40-90393/2020, определения Арбитражного суда города Москвы от 09.03.2021 по делу А40-90393/2020, именуемый далее «Продавец», с одной стороны и _________________________________________________, именуемый далее «Покупатель», с другой стороны, совместно именуемые «Стороны», а по отдельности «Сторона»,</w:t>
      </w:r>
      <w:r>
        <w:rPr>
          <w:sz w:val="23"/>
          <w:szCs w:val="23"/>
        </w:rPr>
        <w:t xml:space="preserve"> на основании Протокола об определении участников торгов №______ от ________года, Протокола о результатах продажи в электронной форме №_______ от ________ года, проведенных </w:t>
      </w:r>
      <w:r>
        <w:rPr>
          <w:sz w:val="24"/>
          <w:szCs w:val="24"/>
        </w:rPr>
        <w:t>на электронной торговой площадке АО «Российский аукционный дом», размещенной в сети «Интернет» по адресу: http://www.lot-online.ru</w:t>
      </w:r>
      <w:r>
        <w:rPr>
          <w:sz w:val="23"/>
          <w:szCs w:val="23"/>
        </w:rPr>
        <w:t>, заключили настоящий Договор купли-продажи недвижимости о нижеследующем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1. Предмет Договора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1.1. 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, а также имущественные прав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лот №___: ________________________________________________________________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(далее – Имущество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рава и обязанности Сторон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1. Продавец обязан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п.</w:t>
        </w:r>
      </w:hyperlink>
      <w:r>
        <w:rPr>
          <w:sz w:val="23"/>
          <w:szCs w:val="23"/>
        </w:rPr>
        <w:t xml:space="preserve"> 4.1.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2.1.2. Передать Покупателю Имущество по передаточному акту в срок, установленный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.</w:t>
        </w:r>
      </w:hyperlink>
      <w:r>
        <w:rPr>
          <w:sz w:val="23"/>
          <w:szCs w:val="23"/>
        </w:rPr>
        <w:t xml:space="preserve"> 4.2.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 Покупатель обязан: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.2.2. Перед подписанием передаточного акта осмотреть Имущество и проверить его состояние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Стоимость Имущества и порядок его оплаты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3.1. Общая стоимость Имущества составляет: _____________ руб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2. Задаток в сумме _____________ руб., перечисленный Покупателем по Договору о задатке №___ от __________года, засчитывается в счет оплаты Иму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3.3. За вычетом суммы задатка Покупатель должен уплатить _____________ руб. единовременно или частями в течение 30 календарных дней после подписания настоящего договора. Оплата производится на </w:t>
      </w:r>
      <w:r>
        <w:rPr>
          <w:sz w:val="24"/>
          <w:szCs w:val="24"/>
        </w:rPr>
        <w:t>расчетный  счет должника 40703810838320000055 в АО «Альфа-Банк» БИК 046577964 к/с 30101810100000000964 (получатель: ФОНД ЖИЛСОЦИПОТЕКА)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4. 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Оплата может производиться любым способом, не противоречащим действующему законодательству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Передача Иму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4.2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Передача имущества Продавцом Покупателю осуществляется в срок, не превышающий 30 дней после полной оплаты Покупателем Имущества на счет Продавца.</w:t>
        <w:tab/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5. Переход права собственности на Имуществ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5.1. Переход права собственности от Продавца к Покупателю происходит с момента подписания передаточного акта после заключения договора купли-продажи и полной его оплаты Имуществ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6.3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7. Прочие условия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1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 урегулировании в процессе переговоров спорных вопросов споры разрешаются в арбитражном суде по месту нахождения недвижимого имущества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8. Заключительные положе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8.1. Настоящий Договор составлен в 3-х экземплярах, имеющих одинаковую юридическую силу, по одному экземпляру для каждой из Сторон, один для регистрирующего орган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9. Место нахождения и банковские реквизиты Сторон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9.1. Продавец: </w:t>
      </w:r>
      <w:r>
        <w:rPr>
          <w:b/>
          <w:sz w:val="23"/>
          <w:szCs w:val="23"/>
        </w:rPr>
        <w:t xml:space="preserve">Фонд поддержки и развития жилищного кредитования «Жилищная социальная ипотека» </w:t>
      </w:r>
      <w:r>
        <w:rPr>
          <w:sz w:val="23"/>
          <w:szCs w:val="23"/>
        </w:rPr>
        <w:t>(ФОНД ЖИЛСОЦИПОТЕКА (ОГРН 1025003522610 ИНН 5029064221, адрес: 121352, г. Москва, ул. Кременчугская, д.3, П.№1 Ч.К.№3), расчетный  счет должника 40703810838320000055 в АО «Альфа-Банк» БИК 046577964 к/с 30101810100000000964 (получатель: ФОНД ЖИЛСОЦИПОТЕКА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конкурсный управляющий должника Саитов Руслан Ривхатович (ИНН 720610117844, СНИЛС 075-484-085-91, адрес: 625003, г.Тюмень, ул.Красина, д.7а, оф. 600) член Некоммерческого партнерства «Объединение арбитражных управляющих «Авангард» (ОГРН 1027705031320, ИНН 7705479434, адрес: 105062, г.Москва, ул.Макаренко, д.5, стр.1а, пом.1, комн.8,9,10), действующий на основании решения решения Арбитражного суда города Москвы от 14.01.2021 по делу А40-90393/2020, определения Арбитражного суда города Москвы от 09.03.2021 по делу А40-90393/2020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2. Покупатель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Подписи сторо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давец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купатель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ПРИЁМА-ПЕРЕ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Москва</w:t>
        <w:tab/>
        <w:tab/>
        <w:tab/>
        <w:tab/>
        <w:tab/>
        <w:tab/>
        <w:tab/>
        <w:tab/>
        <w:t>«___» _________ 202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онд поддержки и развития жилищного кредитования «Жилищная социальная ипотека», в лице конкурсного управляющего Саитова Руслана Ривхатовича, действующий на основании решения Арбитражного суда города Москвы от 14.01.2021 по делу А40-90393/2020, определения Арбитражного суда города Москвы от 09.03.2021 по делу А40-90393/2020, именуемый далее «Продавец», с одной стороны и _________________________________________________, именуемый далее «Покупатель», с другой стороны, совместно именуемые «Стороны», а по отдельности «Сторона»,</w:t>
      </w:r>
      <w:r>
        <w:rPr>
          <w:sz w:val="23"/>
          <w:szCs w:val="23"/>
        </w:rPr>
        <w:t xml:space="preserve"> на основании Протокола об определении участников торгов №______ от ________года, Протокола о результатах продажи в электронной форме №_______ от ________ года, проведенных </w:t>
      </w:r>
      <w:r>
        <w:rPr>
          <w:sz w:val="24"/>
          <w:szCs w:val="24"/>
        </w:rPr>
        <w:t>на электронной торговой площадке АО «Российский аукционный дом», размещенной в сети «Интернет» по адресу: http://www.lot-online.ru</w:t>
      </w:r>
      <w:r>
        <w:rPr>
          <w:sz w:val="23"/>
          <w:szCs w:val="23"/>
        </w:rPr>
        <w:t xml:space="preserve">, </w:t>
      </w:r>
      <w:r>
        <w:rPr>
          <w:sz w:val="24"/>
          <w:szCs w:val="24"/>
        </w:rPr>
        <w:t>составили настоящий акт о нижеследующем:</w:t>
      </w:r>
    </w:p>
    <w:p>
      <w:pPr>
        <w:pStyle w:val="Normal"/>
        <w:rPr/>
      </w:pPr>
      <w:r>
        <w:rPr>
          <w:sz w:val="24"/>
          <w:szCs w:val="24"/>
        </w:rPr>
        <w:t>1. Во исполнение п. 4.1. Договора купли продажи № ___ от ___________, заключенного между Сторонами, Продавец передал Покупателю, а Покупатель принял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162"/>
        <w:gridCol w:w="5073"/>
        <w:gridCol w:w="1764"/>
      </w:tblGrid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____: </w:t>
            </w:r>
          </w:p>
        </w:tc>
      </w:tr>
      <w:tr>
        <w:trPr>
          <w:trHeight w:val="1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лее – “Имущество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Расчеты между сторонами за Имущество произведены пол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одавец передал Покупателю все необходимые документы для перехода права собственности на указанное Имущ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етензии к состоянию указанного Имущества Покупатель не име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Normal"/>
        <w:rPr/>
      </w:pPr>
      <w:r>
        <w:rPr>
          <w:sz w:val="24"/>
          <w:szCs w:val="24"/>
        </w:rPr>
        <w:t>6. Настоящий акт составлен и подписан Сторонами в трёх экземплярах, один из которых находится в делах регистрирующе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реквизиты сторон:</w:t>
      </w:r>
    </w:p>
    <w:p>
      <w:pPr>
        <w:pStyle w:val="Normal"/>
        <w:jc w:val="both"/>
        <w:rPr/>
      </w:pPr>
      <w:r>
        <w:rPr>
          <w:sz w:val="24"/>
          <w:szCs w:val="24"/>
        </w:rPr>
        <w:t>7.1.</w:t>
      </w:r>
      <w:r>
        <w:rPr>
          <w:sz w:val="23"/>
          <w:szCs w:val="23"/>
        </w:rPr>
        <w:t> Продавец: Фонд поддержки и развития жилищного кредитования «Жилищная социальная ипотека» (ФОНД ЖИЛСОЦИПОТЕКА (ОГРН 1025003522610 ИНН 5029064221, адрес: 121352, г. Москва, ул. Кременчугская, д.3, П.№1 Ч.К.№3), расчетный  счет должника 40703810838320000055 в АО «Альфа-Банк» БИК 046577964 к/с 30101810100000000964 (получатель: ФОНД ЖИЛСОЦИПОТЕКА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нкурсный управляющий должника Саитов Руслан Ривхатович (ИНН 720610117844, СНИЛС 075-484-085-91, адрес: 625003, г.Тюмень, ул.Красина, д.7а, оф. 600) член Некоммерческого партнерства «Объединение арбитражных управляющих «Авангард» (ОГРН 1027705031320, ИНН 7705479434, адрес: 105062, г.Москва, ул.Макаренко, д.5, стр.1а, пом.1, комн.8,9,10), действующий на основании решения решения Арбитражного суда города Москвы от 14.01.2021 по делу А40-90393/2020, определения Арбитражного суда города Москвы от 09.03.2021 по делу А40-90393/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Покупатель: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курсн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/Р.Р. Саитов /</w:t>
        <w:tab/>
        <w:tab/>
        <w:tab/>
        <w:tab/>
        <w:t>__________________/___________ /</w:t>
      </w:r>
    </w:p>
    <w:sectPr>
      <w:footerReference w:type="default" r:id="rId4"/>
      <w:type w:val="nextPage"/>
      <w:pgSz w:w="11906" w:h="16838"/>
      <w:pgMar w:left="1418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4"/>
        <w:szCs w:val="24"/>
      </w:rPr>
      <w:t>__________________/Саитов Р.Р./</w:t>
      <w:tab/>
      <w:tab/>
      <w:tab/>
      <w:tab/>
      <w:t>________________/___________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7:16:00Z</dcterms:created>
  <dc:creator>Prof-PetuhovaOV</dc:creator>
  <dc:description/>
  <cp:keywords/>
  <dc:language>en-US</dc:language>
  <cp:lastModifiedBy>Пользователь Windows</cp:lastModifiedBy>
  <cp:lastPrinted>2018-07-30T22:15:00Z</cp:lastPrinted>
  <dcterms:modified xsi:type="dcterms:W3CDTF">2021-05-30T12:21:00Z</dcterms:modified>
  <cp:revision>7</cp:revision>
  <dc:subject/>
  <dc:title>Приложение № 1</dc:title>
</cp:coreProperties>
</file>