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онд поддержки и развития жилищного кредитования «Жилищная социальная ипоте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1352, г. Москва, ул. Кременчугская, д.3, П.№1 Ч.К.№3, ОГРН 1025003522610 , ИНН 5029064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9039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4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Lada GRANTA, государственный регистрационный знак М406ЕТ 799, VIN XTA219170J0285772, 2018 г.в., модель двигателя 21127, № двигателя 3877802, кузов № XTA219170J0285772, цвет белый, мощность двигателя 106,1 л.с. (78,0 кВт), рабочий объем двигателя 1596 см3, тип двигателя бензиновый, РММ 1560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ь здания, назначение: учреждение, площадь 354 кв.м, этаж 1, помещение 4 - комнаты, с 1 по 9; этаж 2, помещение 1 - комнаты с 1 по 18 по адресу: г. Москва пер. Яковоапостольский, д.9, стр.3. Кадастровый номер: 77:01:0001029:4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общей площадью 19780,7 кв.м, категория земель: земли населенных пунктов, разрешенное использование: строительство многоквартирных многоэтажных жилых домов с объектами обслуживания по адресу: г. Рязань, (Железнодорожный округ), ш. Михайловское. Кадастровый номер: 62:29:0060030:00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общей площадью 124,8 кв.м, этаж 1 - помещение II по адресу: г. Москва, ул. Плющева, д.16, корп.1. Кадастровый номер 77:03:0006002:46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Машиноместо площадью 14.50 кв.м. по адресу: Московская область, р-н. Одинцовский, п. Горки-10, д. 23, бокс. 119. Кадастровый номер: 50:20:0041615:2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Машиноместо площадью 14.50 кв.м. по адресу: Московская область, р-н. Одинцовский, п. Горки-10, д. 23, бокс. 229. Кадастровый номер: 50:20:0041615:29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Машиноместо площадью 14.50 кв.м. по адресу: Московская область, р-н. Одинцовский, п. Горки-10, д. 23, бокс. 182. Кадастровый номер: 50:20:0041615:2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Машиноместо площадью 13.30 кв.м. по адресу: Московская область, р-н. Одинцовский, п. Горки-10, д. 23, бокс. 241. Кадастровый номер: 50:20:0041615:2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Машиноместо площадью 15.20 кв.м. по адресу: Московская область, р-н. Одинцовский, п. Горки-10, д. 23, бокс. 3. Кадастровый номер: 50:20:0041615:2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Машиноместо площадью 14.90 кв.м. по адресу: Московская область, р-н. Одинцовский, п. Горки-10, д. 23, бокс. 319. Кадастровый номер: 50:20:0041615:29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Машиноместо площадью 14.00 кв.м. по адресу: Московская область, р-н. Одинцовский, п. Горки-10, д. 23, бокс. 4. Кадастровый номер: 50:20:0041615:2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Машиноместо площадью 15.20 кв.м. по адресу: Московская область, р-н. Одинцовский, п. Горки-10, д. 23, бокс. 5. Кадастровый номер: 50:20:0041615:29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Машиноместо площадью 14.00 кв.м. по адресу: Московская область, р-н. Одинцовский, п. Горки-10, д. 23, бокс. 10. Кадастровый номер: 50:20:0041615:2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Машиноместо площадью 15.20 кв.м. по адресу: Московская область, р-н. Одинцовский, п. Горки-10, д. 23, бокс. 117. Кадастровый номер: 50:20:0041615:2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 Машиноместо площадью 14.50 кв.м. по адресу: Московская область, р-н. Одинцовский, п. Горки-10, д. 23, бокс. 192. Кадастровый номер: 50:20:0041615:2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 Машиноместо площадью 14.60 кв.м. по адресу: Московская область, р-н. Одинцовский, п. Горки-10, д. 23, бокс. 161. Кадастровый номер: 50:20:0041615:2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 Машиноместо площадью 15.10 кв.м. по адресу: Московская область, р-н. Одинцовский, п. Горки-10, д. 23, бокс. 18. Кадастровый номер: 50:20:0041615:2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помещение Машиноместо площадью 14.00 кв.м. по адресу: Московская область, р-н. Одинцовский, п. Горки-10, д. 23, бокс. 181. Кадастровый номер: 50:20:0041615:2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помещение Машиноместо площадью 15.70 кв.м. по адресу: Московская область, р-н. Одинцовский, п. Горки-10, д. 23, бокс. 183.  Кадастровый номер: 50:20:0041615:2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жилое помещение Машиноместо площадью 14.30 кв.м. по адресу: Московская область, р-н. Одинцовский, п. Горки-10, д. 23, бокс. 184. Кадастровый номер: 50:20:0041615:2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помещение Машиноместо площадью 15.70 кв.м. по адресу: Московская область, р-н. Одинцовский, п. Горки-10, д. 23, бокс. 188. Кадастровый номер: 50:20:0041615:26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помещение Машиноместо площадью 14.50 кв.м. по адресу: Московская область, р-н. Одинцовский, п. Горки-10, д. 23, бокс. 190. Кадастровый номер: 50:20:0041615:29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помещение Машиноместо площадью 13.30 кв.м. по адресу: Московская область, р-н. Одинцовский, п. Горки-10, д. 23, бокс. 213. Кадастровый номер: 50:20:0041615:2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ежилое помещение Машиноместо площадью 14.50 кв.м. по адресу: Московская область, р-н. Одинцовский, п. Горки-10, д. 23, бокс. 215. Кадастровый номер: 50:20:0041615:29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помещение Машиноместо площадью 14.50 кв.м. по адресу: Московская область, р-н. Одинцовский, п. Горки-10, д. 23, бокс. 218. Кадастровый номер: 50:20:0041615:27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ежилое помещение Машиноместо площадью 15.00 кв.м. по адресу: Московская область, р-н. Одинцовский, п. Горки-10, д. 23, бокс. 221. Кадастровый номер: 50:20:0041615:27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ежилое помещение Машиноместо площадью 14.50 кв.м. по адресу: Московская область, р-н. Одинцовский, п. Горки-10, д. 23, бокс. 226. Кадастровый номер: 50:20:0041615:26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ежилое помещение Машиноместо площадью 13.30 кв.м. по адресу: Московская область, р-н. Одинцовский, п. Горки-10, д. 23, бокс. 216. Кадастровый номер: 50:20:0041615:2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ежилое помещение Машиноместо площадью 13.30 кв.м. по адресу: Московская область, р-н. Одинцовский, п. Горки-10, д. 23, бокс. 235. Кадастровый номер: 50:20:0041615:2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помещение Машиноместо площадью 14.50 кв.м. по адресу: Московская область, р-н. Одинцовский, п. Горки-10, д. 23, бокс. 236. Кадастровый номер: 50:20:0041615:27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жилое помещение Машиноместо площадью 14.50 кв.м. по адресу: Московская область, р-н. Одинцовский, п. Горки-10, д. 23, бокс. 237. Кадастровый номер: 50:20:0041615:27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ежилое помещение Машиноместо площадью 14.50 кв.м. по адресу: Московская область, р-н. Одинцовский, п. Горки-10, д. 23, бокс. 240. Кадастровый номер: 50:20:0041615:2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ежилое помещение Машиноместо площадью 12.20 кв.м. по адресу: Московская область, р-н. Одинцовский, п. Горки-10, д. 23, бокс. 258. Кадастровый номер: 50:20:0041615:2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жилое помещение Машиноместо площадью 14.00 кв.м. по адресу: Московская область, р-н. Одинцовский, п. Горки-10, д. 23, бокс. 302. Кадастровый номер: 50:20:0041615:28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ежилое помещение Машиноместо площадью 12.40 кв.м. по адресу: Московская область, р-н. Одинцовский, п. Горки-10, д. 23, бокс. 259. Кадастровый номер: 50:20:0041615:2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Нежилое помещение Машиноместо площадью 12.20 кв.м. по адресу: Московская область, р-н. Одинцовский, п. Горки-10, д. 23, бокс. 336. Кадастровый номер: 50:20:0041615:2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Нежилое помещение Машиноместо площадью 22.90 кв.м. по адресу: Московская область, р-н. Одинцовский, п. Горки-10, д. 23, бокс. 33. Кадастровый номер: 50:20:0041615:27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Нежилое помещение Машиноместо площадью 17.20 кв.м. по адресу: Московская область, р-н. Одинцовский, п. Горки-10, д. 23, бокс. 46. Кадастровый номер: 50:20:0041615:2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Нежилое помещение Машиноместо площадью 14.10 кв.м. по адресу: Московская область, р-н. Одинцовский, п. Горки-10, д. 23, бокс. 335. Кадастровый номер: 50:20:0041615:2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ежилое помещение Машиноместо площадью 21.70 кв.м. по адресу: Московская область, р-н. Одинцовский, п. Горки-10, д. 23, бокс. 41. Кадастровый номер: 50:20:0041615:2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Нежилое здание Скважина 600, площадью 11,70 кв.м., по адресу: Орловская область, г. Орёл, пер. Межевой, д. 5. Кадастровый номер: 57:25:0040217: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Нежилое помещение площадью 13,90 кв.м. по адресу: Москва, Плющева, д.16, корп.1, машиноместо №59 Кадастровый номер: 77:03:0006002:4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Нежилое помещение машиноместо площадью 15.20 кв.м. по адресу: Московская область, р-н Одинцовский, п. Горки-10, д. 23, бокс. 11. Кадастровый номер: 11 50:20:0041615:26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Нежилое помещение машиноместо площадью 15.20 кв.м. по адресу: Московская область, р-н Одинцовский, п. Горки-10, д. 23, бокс. 12 Кадастровый номер: 50:20:0041615:2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Нежилое помещение машиноместо площадью 14.50 кв.м. по адресу: Московская область, р-н Одинцовский, п. Горки-10, д. 23, бокс. 217. Кадастровый номер: 50:20:0041615:2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Нежилое помещение машиноместо площадью 14.50 кв.м. по адресу: Московская область, р-н Одинцовский, п. Горки-10, д. 23, бокс. 122. Кадастровый номер: 50:20:0041615:29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Нежилое помещение машиноместо площадью 14.50 кв.м. по адресу: Московская область, р-н Одинцовский, п. Горки-10, д. 23, бокс. 123. Кадастровый номер: 50:20:0041615:29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Нежилое помещение машиноместо площадью 13.30 кв.м. по адресу: Московская область, р-н Одинцовский, п. Горки-10, д. 23, бокс. 230. Кадастровый номер: 50:20:0041615:2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Нежилое помещение машиноместо площадью 14.00 кв.м. по адресу: Московская область, р-н. Одинцовский, п. Горки-10, д. 23, бокс. 13. Кадастровый номер: 50:20:0041615:27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Нежилое помещение машиноместо площадью 14.50 кв.м. по адресу: Московская область, р-н Одинцовский, п. Горки-10, д. 23, бокс. 134. Кадастровый номер: 50:20:0041615:26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Нежилое помещение машиноместо площадью 14.20 кв.м. по адресу: Московская область, р-н Одинцовский, п. Горки-10, д. 23, бокс. 135. Кадастровый номер: 50:20:0041615:2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Нежилое помещение машиноместо площадью 16.20 кв.м. по адресу: Московская область, р-н Одинцовский, п. Горки-10, д. 23, бокс. 14. Кадастровый номер: 50:20:0041615:26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Нежилое помещение машиноместо площадью 17.80 кв.м. по адресу: Московская область, р-н Одинцовский, п. Горки-10, д. 23, бокс. 143. Кадастровый номер: 50:20:0041615:2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Нежилое помещение машиноместо площадью 19.90 кв.м. по адресу: Московская область, р-н Одинцовский, п. Горки-10, д. 23, бокс. 144. Кадастровый номер: 50:20:0041615:2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Нежилое помещение машиноместо площадью 19.90 кв.м. по адресу: Московская область, р-н Одинцовский, п. Горки-10, д. 23, бокс. 145. Кадастровый номер: 50:20:0041615:2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ежилое помещение машиноместо площадью 17.70 кв.м. по адресу: Московская область, р-н Одинцовский, п. Горки-10, д. 23, бокс. 146. Кадастровый номер: 50:20:0041615:2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ежилое помещение машиноместо площадью 14.50 кв.м. по адресу: Московская область, р-н Одинцовский, п. Горки-10, д. 23, бокс. 147. Кадастровый номер: 50:20:0041615:2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Нежилое помещение машиноместо площадью 14.90 кв.м. по адресу: Московская область, р-н Одинцовский, п. Горки-10, д. 23, бокс. 15. Кадастровый номер: 50:20:0041615:29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Нежилое помещение машиноместо площадью 13.30 кв.м. по адресу: Московская область, р-н Одинцовский, п. Горки-10, д. 23, бокс. 156. Кадастровый номер: 50:20:0041615:2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Нежилое помещение машиноместо площадью 15.00 кв.м. по адресу:  Московская область, р-н Одинцовский, п. Горки-10, д. 23, бокс. 158Кадастровый номер: 50:20:0041615:2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Нежилое помещение машиноместо площадью 15.40 кв.м. по адресу: Московская область, р-н Одинцовский, п. Горки-10, д. 23, бокс. 17. Кадастровый номер: 50:20:0041615:2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Нежилое помещение машиноместо площадью 14.00 кв.м. по адресу: Московская область, р-н Одинцовский, п. Горки-10, д. 23, бокс. 19.  Кадастровый номер: 50:20:0041615:28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Нежилое помещение машиноместо площадью 13.30 кв.м. по адресу: Московская область, р-н Одинцовский, п. Горки-10, д. 23, бокс 159. Кадастровый номер: 50:20:0041615:28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Нежилое помещение машиноместо площадью 16.00 кв.м. по адресу: Московская область, р-н Одинцовский, п. Горки-10, д. 23, бокс. 20. Кадастровый номер: 50:20:0041615:27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Нежилое помещение машиноместо площадью 15.70 кв.м. по адресу: Московская область, р-н Одинцовский, п. Горки-10, д. 23, бокс. 231. Кадастровый номер: 50:20:0041615:26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Нежилое помещение машиноместо площадью 15.00 кв.м. по адресу: Московская область, р-н Одинцовский, п. Горки-10, д. 23, бокс. 243. Кадастровый номер: 50:20:0041615:28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Нежилое помещение машиноместо площадью 13.30 кв.м. по адресу: Московская область, р-н Одинцовский, п. Горки-10, д. 23, бокс. 162. Кадастровый номер: 50:20:0041615:27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Нежилое помещение машиноместо площадью 14.50 кв.м. по адресу: Московская область, р-н Одинцовский, п. Горки-10, д. 23, бокс. 25. Кадастровый номер: 50:20:0041615:27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Нежилое помещение машиноместо площадью 14.50 кв.м. по адресу: Московская область, р-н Одинцовский, п. Горки-10, д. 23, бокс. 251. Кадастровый номер: 50:20:0041615:2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Нежилое помещение машиноместо площадью 14.50 кв.м. по адресу: Московская область, р-н Одинцовский, п. Горки-10, д. 23, бокс. 26. Кадастровый номер: 50:20:0041615:2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Нежилое помещение машиноместо площадью 15.00 кв.м. по адресу: Московская область, р-н Одинцовский, п. Горки-10, д. 23, бокс. 163. Кадастровый номер: 50:20:0041615:29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Нежилое помещение машиноместо площадью 14.50 кв.м. по адресу: Московская область, р-н Одинцовский, п. Горки-10, д. 23, бокс. 264. Кадастровый номер: 50:20:0041615:2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Нежилое помещение машиноместо площадью 14.90 кв.м. по адресу: Московская область, р-н Одинцовский, п. Горки-10, д. 23, бокс. 266. Кадастровый номер: 50:20:0041615:28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Нежилое помещение машиноместо площадью 20.80 кв.м. по адресу: Московская область, р-н Одинцовский, п. Горки-10, д. 23, бокс. 267. Кадастровый номер: 50:20:0041615:27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Нежилое помещение машиноместо площадью 20.20 кв.м. по адресу: Московская область, р-н Одинцовский, п. Горки-10, д. 23, бокс. 268. Кадастровый номер: 50:20:0041615:29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Нежилое помещение машиноместо площадью 15.00 кв.м. по адресу: Московская область, р-н Одинцовский, п. Горки-10, д. 23, бокс. 170. Кадастровый номер: 50:20:0041615:2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Нежилое помещение машиноместо площадью 14.50 кв.м. по адресу: Московская область, р-н Одинцовский, п. Горки-10, д. 23, бокс. 234. Кадастровый номер: 50:20:0041615:2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Нежилое помещение машиноместо площадью 20.20 кв.м. по адресу: Московская область, р-н Одинцовский, п. Горки-10, д. 23, бокс. 270. Кадастровый номер: 50:20:0041615:29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Нежилое помещение машиноместо площадью 13.30 кв.м. по адресу: Московская область, р-н Одинцовский, п. Горки-10, д. 23, бокс. 171. Кадастровый номер: 50:20:0041615:27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Нежилое помещение машиноместо площадью 14.40 кв.м. по адресу: Московская область, р-н Одинцовский, п. Горки-10, д. 23, бокс. 172. Кадастровый номер: 50:20:0041615:2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Нежилое помещение машиноместо площадью 18.10 кв.м. по адресу: Московская область, р-н Одинцовский, п. Горки-10, д. 23, бокс. 276. Кадастровый номер: 50:20:0041615:26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Нежилое помещение машиноместо площадью 24.60 кв.м. по адресу: Московская область, р-н Одинцовский, п. Горки-10, д. 23, бокс. 277. Кадастровый номер: 50:20:0041615:28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Нежилое помещение машиноместо площадью 14.40 кв.м. по адресу: Московская область, р-н Одинцовский, п. Горки-10, д. 23, бокс. 28. Кадастровый номер: 50:20:0041615:2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Нежилое помещение машиноместо площадью 16.30 кв.м. по адресу: Московская область, р-н Одинцовский, п. Горки-10, д. 23, бокс. 180. Кадастровый номер: 50:20:0041615:2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Нежилое помещение машиноместо площадью 14.20 кв.м. по адресу: Московская область, р-н Одинцовский, п. Горки-10, д. 23, бокс. 29. Кадастровый номер: 50:20:0041615:29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Нежилое помещение машиноместо площадью 15.50 кв.м. по адресу: Московская область, р-н Одинцовский, п. Горки-10, д. 23, бокс. 185. Кадастровый номер: 50:20:0041615:26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Нежилое помещение машиноместо площадью 14.50 кв.м. по адресу: Московская область, р-н Одинцовский, п. Горки-10, д. 23, бокс. 294. Кадастровый номер: 50:20:0041615:2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Нежилое помещение машиноместо площадью 15.10 кв.м. по адресу: Московская область, р-н Одинцовский, п. Горки-10, д. 23, бокс. 295. Кадастровый номер: 50:20:0041615:2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Нежилое помещение машиноместо площадью 14.90 кв.м. по адресу: Московская область, р-н Одинцовский, п. Горки-10, д. 23, бокс. 296. Кадастровый номер: 50:20:0041615:28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Нежилое помещение машиноместо площадью 13.00 кв.м. по адресу: Московская область, р-н. Одинцовский, п. Горки-10, д. 23, бокс. 297 Кадастровый номер: 50:20:0041615:26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Нежилое помещение машиноместо площадью 14.90 кв.м. по адресу: Московская область, р-н Одинцовский, п. Горки-10, д. 23, бокс. 307. Кадастровый номер: 50:20:0041615:2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Нежилое помещение машиноместо площадью 14.90 кв.м. по адресу: Московская область, р-н Одинцовский, п. Горки-10, д. 23, бокс. 299. Кадастровый номер: 50:20:0041615:2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Нежилое помещение машиноместо площадью 14.70 кв.м. по адресу: Московская область, р-н Одинцовский, п. Горки-10, д. 23, бокс. 30. Кадастровый номер: 50:20:0041615:26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Нежилое помещение машиноместо площадью 13.00 кв.м. по адресу: Московская область, р-н Одинцовский, п. Горки-10, д. 23, бокс. 303. Кадастровый номер: 50:20:0041615:29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Нежилое помещение машиноместо площадью 14.70 кв.м. по адресу: Московская область, р-н Одинцовский, п. Горки-10, д. 23, бокс. 304. Кадастровый номер: 50:20:0041615:2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Нежилое помещение машиноместо площадью 13.00 кв.м. по адресу: Московская область, р-н Одинцовский, п. Горки-10, д. 23, бокс. 306. Кадастровый номер: 50:20:0041615:29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Нежилое помещение машиноместо площадью 13.00 кв.м. по адресу: Московская область, р-н Одинцовский, п. Горки-10, д. 23, бокс. 309. Кадастровый номер: 50:20:0041615:2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Нежилое помещение машиноместо площадью 15.90 кв.м. по адресу: Московская область, р-н Одинцовский, п. Горки-10, д. 23, бокс. 31. Кадастровый номер: 50:20:0041615:2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Нежилое помещение машиноместо площадью 13.30 кв.м. по адресу: Московская область, р-н Одинцовский, п. Горки-10, д. 23, бокс. 191. Кадастровый номер: 50:20:0041615:2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Нежилое помещение машиноместо площадью 14.90 кв.м. по адресу: Московская область, р-н Одинцовский, п. Горки-10, д. 23, бокс. 323. Кадастровый номер: 50:20:0041615:2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Нежилое помещение машиноместо площадью 21.00 кв.м. по адресу: Московская область, р-н Одинцовский, п. Горки-10, д. 23, бокс. 32. Кадастровый номер: 50:20:0041615:29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Нежилое помещение машиноместо площадью 13.30 кв.м. по адресу: Московская область, р-н Одинцовский, п. Горки-10, д. 23, бокс. 189. Кадастровый номер: 50:20:0041615:27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Нежилое помещение машиноместо площадью 14.50 кв.м. по адресу: Московская область, р-н Одинцовский, п. Горки-10, д. 23, бокс. 214. Кадастровый номер: 50:20:0041615:2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Нежилое помещение машиноместо площадью 13.00 кв.м. по адресу: Московская область, р-н Одинцовский, п. Горки-10, д. 23, бокс. 324. Кадастровый номер: 50:20:0041615:2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Нежилое помещение машиноместо площадью 14.90 кв.м. по адресу: Московская область, р-н Одинцовский, п. Горки-10, д. 23, бокс. 325. Кадастровый номер: 50:20:0041615:2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Нежилое помещение машиноместо площадью 14.90 кв.м. по адресу: Московская область, р-н Одинцовский, п. Горки-10, д. 23, бокс. 326. Кадастровый номер: 50:20:0041615:26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Нежилое помещение машиноместо площадью 14.90 кв.м. по адресу: Московская область, р-н Одинцовский, п. Горки-10, д. 23, бокс. 328. Кадастровый номер: 50:20:0041615:2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Нежилое помещение машиноместо площадью 13.90 кв.м. по адресу: Московская область, р-н Одинцовский, п. Горки-10, д. 23, бокс. 332. Кадастровый номер: 50:20:0041615:29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Нежилое помещение машиноместо площадью 13.30 кв.м. по адресу: Московская область, р-н Одинцовский, п. Горки-10, д. 23, бокс. 219. Кадастровый номер: 50:20:0041615:2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Нежилое помещение машиноместо площадью 14.60 кв.м. по адресу: Московская область, р-н Одинцовский, п. Горки-10, д. 23, бокс. 362. Кадастровый номер: 50:20:0041615:28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Нежилое помещение машиноместо площадью 14.10 кв.м. по адресу: Московская область, р-н Одинцовский, п. Горки-10, д. 23, бокс. 340. Кадастровый номер: 50:20:0041615:26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Нежилое помещение машиноместо площадью 13.50 кв.м. по адресу: Московская область, р-н Одинцовский, п. Горки-10, д. 23, бокс. 343. Кадастровый номер: 50:20:0041615:2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Нежилое помещение машиноместо площадью 15.70 кв.м. по адресу: Московская область, р-н Одинцовский, п. Горки-10, д. 23, бокс. 344. Кадастровый номер: 50:20:0041615:26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Нежилое помещение машиноместо площадью 14.50 кв.м. по адресу: Московская область, р-н Одинцовский, п. Горки-10, д. 23, бокс. 223. Кадастровый номер: 50:20:0041615:2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Нежилое помещение машиноместо площадью 20.90 кв.м. по адресу: Московская область, р-н Одинцовский, п. Горки-10, д. 23, бокс. 35. Кадастровый номер: 50:20:0041615:27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Нежилое помещение машиноместо площадью 14.10 кв.м. по адресу: Московская область, р-н Одинцовский, п. Горки-10, д. 23, бокс. 351. Кадастровый номер: 50:20:0041615:2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Нежилое помещение машиноместо площадью 15.20 кв.м. по адресу: Московская область, р-н Одинцовский, п. Горки-10, д. 23, бокс. 352. Кадастровый номер: 50:20:0041615:2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Нежилое помещение машиноместо площадью 11.10 кв.м. по адресу: Московская область, р-н Одинцовский, п. Горки-10, д. 23, бокс. 358. Кадастровый номер: 50:20:0041615:28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Нежилое помещение машиноместо площадью 11.10 кв.м. по адресу: Московская область, р-н Одинцовский, п. Горки-10, д. 23, бокс. 359. Кадастровый номер: 50:20:0041615:28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Нежилое помещение машиноместо площадью 17.70 кв.м. по адресу: Московская область, р-н Одинцовский, п. Горки-10, д. 23, бокс. 36. Кадастровый номер: 50:20:0041615:2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Нежилое помещение машиноместо площадью 12.10 кв.м. по адресу: Московская область, р-н Одинцовский, п. Горки-10, д. 23, бокс. 360. Кадастровый номер: 50:20:0041615:2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Нежилое помещение машиноместо площадью 12.10 кв.м. по адресу: Московская область, р-н Одинцовский, п. Горки-10, д. 23, бокс. 361. Кадастровый номер: 50:20:0041615:26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Нежилое помещение машиноместо площадью 18.40 кв.м. по адресу: Московская область, р-н Одинцовский, п. Горки-10, д. 23, бокс. 37. Кадастровый номер: 50:20:0041615:2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Нежилое помещение машиноместо площадью 19.50 кв.м. по адресу: Московская область, р-н Одинцовский, п. Горки-10, д. 23, бокс. 38. Кадастровый номер: 50:20:0041615:2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Нежилое помещение машиноместо площадью 21.20 кв.м. по адресу: Московская область, р-н Одинцовский, п. Горки-10, д. 23, бокс. 39. Кадастровый номер: 50:20:0041615:2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Нежилое помещение машиноместо площадью 20.00 кв.м. по адресу: Московская область, р-н Одинцовский, п. Горки-10, д. 23, бокс. 40. Кадастровый номер: 50:20:0041615:2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Нежилое помещение машиноместо площадью 14.00 кв.м. по адресу: Московская область, р-н. Одинцовский, п. Горки-10, д. 23, бокс. 7 Кадастровый номер: 50:20:0041615:29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Нежилое помещение машиноместо площадью 17.20 кв.м. по адресу: Московская область, р-н Одинцовский, п. Горки-10, д. 23, бокс. 47. Кадастровый номер: 50:20:0041615:29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Нежилое помещение машиноместо площадью 16.50 кв.м. по адресу: Московская область, р-н Одинцовский, п. Горки-10, д. 23, бокс. 49. Кадастровый номер: 50:20:0041615:28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Нежилое помещение машиноместо площадью 15.20 кв.м. по адресу: Московская область, р-н Одинцовский, п. Горки-10, д. 23, бокс. 6. Кадастровый номер: 50:20:0041615:26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Нежилое помещение машиноместо площадью 17.00 кв.м. по адресу: Московская область, р-н Одинцовский, п. Горки-10, д. 23, бокс. 73. Кадастровый номер: 50:20:0041615:26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Нежилое помещение машиноместо площадью 17.00 кв.м. по адресу: Московская область, р-н Одинцовский, п. Горки-10, д. 23, бокс. 74. Кадастровый номер: 50:20:0041615:2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Нежилое помещение машиноместо площадью 15.20 кв.м. по адресу: Московская область, р-н Одинцовский, п. Горки-10, д. 23, бокс. 8. Кадастровый номер: 50:20:0041615:2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Нежилое помещение машиноместо площадью 14.50 кв.м. по адресу: Московская область, р-н Одинцовский, п. Горки-10, д. 23, бокс. 227. Кадастровый номер: 50:20:0041615:2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Нежилое помещение машиноместо площадью 14.10 кв.м. по адресу: Московская область, р-н Одинцовский, п. Горки-10, д. 23, бокс. 232. Кадастровый номер: 50:20:0041615:2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Нежилое помещение машиноместо площадью 15.00 кв.м. по адресу: Московская область, р-н Одинцовский, п. Горки-10, д. 23, бокс. 242. Кадастровый номер: 50:20:0041615:2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Нежилое помещение машиноместо площадью 15.20 кв.м. по адресу: Московская область, р-н Одинцовский, п. Горки-10, д. 23, бокс. 353. Кадастровый номер: 50:20:0041615:28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Нежилое помещение машиноместо площадью 15.30 кв.м. по адресу: Московская область, р-н Одинцовский, п. Горки-10, д. 23, бокс. 356. Кадастровый номер: 50:20:0041615:26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Нежилое помещение машиноместо площадью 14.30 кв.м. по адресу: Московская область, р-н Одинцовский, п. Горки-10, д. 23, бокс. 357. Кадастровый номер: 50:20:0041615:29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31.05.2021 г. и заканчивается 05.07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зарегистрироваться в качестве покупателя на электронной торговой площадке, подать заявку, заключить договор о задатке. Задаток для участия в торгах устанавливается в </w:t>
            </w:r>
            <w:r>
              <w:rPr>
                <w:bCs/>
                <w:sz w:val="28"/>
                <w:szCs w:val="28"/>
                <w:highlight w:val="yellow"/>
              </w:rPr>
              <w:t>10% (десять процентов) от начальной стоимости имущества (лота)</w:t>
            </w:r>
            <w:r>
              <w:rPr>
                <w:bCs/>
                <w:sz w:val="28"/>
                <w:szCs w:val="28"/>
              </w:rPr>
              <w:t xml:space="preserve"> и подлежит внесению на 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 и должен поступить на данный счет не позднее даты окончания приема заявок. Регламент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https://bankruptcy.lot-online.ru/e-auction/media/reglament_zadatok.pdf. Суммы задатков возвращаются участникам торгов, за исключением его победителя, в течение пяти рабочих дней со дня подписания протокола о результатах проведения торгов. Порядок внесения и возврата задатка указан в проекте договора задатка (Приложение № 1 к Договору № ЭП/ЗРАД- 5456-2019 оказания услуг от «06» октября 2019 г.)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</w:t>
            </w:r>
            <w:r>
              <w:rPr>
                <w:bCs/>
                <w:sz w:val="28"/>
                <w:szCs w:val="28"/>
                <w:highlight w:val="yellow"/>
              </w:rPr>
              <w:t>00 ч. 15 мин. 31.05.2021г. по 23 ч. 45 мин. 05.07.2021г.</w:t>
            </w:r>
            <w:r>
              <w:rPr>
                <w:bCs/>
                <w:sz w:val="28"/>
                <w:szCs w:val="28"/>
              </w:rPr>
              <w:t>, содержащую: 1. наименование, организационно-правовая форма, место нахождения, почтовый адрес (для ЮЛ); 2. фамилия, имя, отчество, паспортные данные, ИНН, место жительства (для ФЛ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5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6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зарегистрироваться в качестве покупателя на электронной торговой площадке, подать заявку, заключить договор о задатке. Задаток для участия в торгах устанавливается 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  <w:t>10% (десять процентов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т начальной стоимости имущества (лота) и подлежит внесению на 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 и должен поступить на данный счет не позднее даты окончания приема заявок. Регламент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t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eglame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adato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Суммы задатков возвращаются участникам торгов, за исключением его победителя, в течение пяти рабочих дней со дня подписания протокола о результатах проведения торгов. Порядок внесения и возврата задатка указан в проекте договора задатка (Приложение № 1 к Договору № ЭП/ЗРАД- 5456-2019 оказания услуг от «06» октября 2019 г.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6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3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3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4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2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2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76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2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2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результатов торгов (победителя) производится по адресу Организатора торгов </w:t>
            </w:r>
            <w:r>
              <w:rPr>
                <w:color w:val="000000"/>
                <w:sz w:val="28"/>
                <w:szCs w:val="28"/>
                <w:highlight w:val="yellow"/>
              </w:rPr>
              <w:t>06.07.2021г.</w:t>
            </w:r>
            <w:r>
              <w:rPr>
                <w:color w:val="000000"/>
                <w:sz w:val="28"/>
                <w:szCs w:val="28"/>
              </w:rPr>
              <w:t xml:space="preserve"> до 23 ч. 45 мин.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календарных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р/с должника 40703810838320000055 в АО «Альфа-Банк» БИК 046577964 к/с 30101810100000000964 (получатель: ФОНД ЖИЛСОЦИПОТЕ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итов Руслан Ривхатович (ИНН 720610117844, КПП , адрес: 625003, Тюменская обл, г Тюмень, ул Красина, д 7А, тел. 93248169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ngar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05-30T17:17:00Z</dcterms:modified>
  <cp:revision>15</cp:revision>
  <dc:subject/>
  <dc:title>3</dc:title>
</cp:coreProperties>
</file>