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48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Мастер и К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3010, НОВОСИБИРСКАЯ ОБЛАСТЬ, ГОРОД БЕРДСК, УЛИЦА ЛЕНИНА, 89/6, ОГРН 1045404722439, ИНН 54451171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хов Серге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47718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27.09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рка, модель: KOMATSU FG50AT-10, Идентификационный номер: нет, наименование (тип ТС): автопогрузчик, категория ТС: С, год изготовления: 2011, Модель, № двигателя: ЕВТ-ТВ45-1А 121013, шасси (рама) № 136055, цвет кузов (кабины, прицепа): желтый, черный, зеленый; мощность двигателя, л.с.(кВт): 62,2 (85), ПСМ ТС 792310 от 04.02.2012г., свидетельство о регистрации: СВ 208890 от 05.02.2015г., регистрационный знак: 54 НЕ 6072. обеспечено залогом ООО «М-300» и ФОНДА РАЗВИТИЯ МАЛОГО И СРЕДНЕГО ПРЕДПРИНИМАТЕЛЬСТВА НОВОСИБИРСКОЙ ОБЛАСТИ: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Марка, модель: KOMATSU FG30T-17, Идентификационный номер: нет, наименование (тип ТС): автопогрузчик, категория ТС: С, год изготовления: 2012, Модель, № двигателя: К25 150826Y, шасси (рама) № 314371, цвет кузов (кабины, прицепа): желтый, черный, cерый; мощность двигателя, л.с.(кВт): 42,6 (57,9), ПСМ ТС 832754 от 29.03.2012г., свидетельство о регистрации: СВ 428373 от 12.11.2015г., регистрационный знак: 54 НЕ 8675. обеспечено залогом ООО «М-300» и ФОНДА РАЗВИТИЯ МАЛОГО И СРЕДНЕГО ПРЕДПРИНИМАТЕЛЬСТВА НОВОСИБИРСКОЙ ОБЛАСТИ: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Марка, модель: KOMATSU FG30T-17, Идентификационный номер: нет, наименование (тип ТС): автопогрузчик, категория ТС: С, год изготовления: 2012, Модель, № двигателя: К25 168762Y, шасси (рама) № 320439, цвет кузов (кабины, прицепа): желтый, черный, cерый; мощность двигателя, л.с.(кВт): 42,6 (57,9), ПСМ ТТ 024976 от 26.01.2013г., свидетельство о регистрации: СВ 428879 от 06.08.2015г., регистрационный знак: 54 НТ 3062.обеспечено залогом ООО «М-300» и ФОНДА РАЗВИТИЯ МАЛОГО И СРЕДНЕГО ПРЕДПРИНИМАТЕЛЬСТВА НОВОСИБИРСКОЙ ОБЛАСТИ: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Марка, модель: KOMATSU FG30T-17, Идентификационный номер: нет, наименование (тип ТС): автопогрузчик, категория ТС: С, год изготовления: 2013, Модель, № двигателя: К25 175474Y, заводской номер № 322928, цвет кузов (кабины, прицепа): желтый, черный, cерый; мощность двигателя, л.с.(кВт): 42,6 (57,9), ПСМ: RUS CВ 043774 от 29.09.2016г., свидетельство о регистрации: СВ 784107 от 29.09.2016г., регистрационный знак: 54 НВ 9818. обеспечено залогом ООО «М-300» и ФОНДА РАЗВИТИЯ МАЛОГО И СРЕДНЕГО ПРЕДПРИНИМАТЕЛЬСТВА НОВОСИБИРСКОЙ ОБЛАСТИ: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Марка, модель: KOMATSU FG30T-17, Идентификационный номер: нет, наименование (тип ТС): автопогрузчик, категория ТС: С, год изготовления: 2013, Модель, № двигателя: К25 175759Y, заводской номер № 322970, цвет кузов (кабины, прицепа): желтый, черный, cерый; мощность двигателя, л.с.(кВт): 42,6 (57,9), ПСМ: RUS CВ 043775 от 29.09.2016г., свидетельство о регистрации: СВ 784107 от 29.09.2016г., регистрационный знак: 54 НВ 9819. обеспечено залогом ООО «М-300» и ФОНДА РАЗВИТИЯ МАЛОГО И СРЕДНЕГО ПРЕДПРИНИМАТЕЛЬСТВА НОВОСИБИР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Марка, модель: KOMATSU FG30T-17 КОМА, Идентификационный номер: нет, наименование (тип ТС): автопогрузчик, категория ТС: С, год изготовления: 2012, Модель, № двигателя: К25 08825Х, заводской номер № 742319, цвет кузов (кабины, прицепа): желтый, cерый; мощность двигателя, л.с.(кВт): 34,2 (46,5), ПСМ: RUS CВ 042011 от 24.03.2016г., свидетельство о регистрации СВ 783326 от 24.03.2016, регистрационный знак: 54 НВ 5949. ООО «М-300» и ФОНДА РАЗВИТИЯ МАЛОГО И СРЕДНЕГО ПРЕДПРИНИМАТЕЛЬСТВА НОВОСИБИРСКОЙ ОБЛАСТ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Сверлильно-пазовальный станок MDK 4120D, 2014г., заводской номер 11405152, рабочая длина: 1800-2400 мк толщина обрабатываемых деталей: 30-60 мм, диаметр хвостовика концевой фрезы, устанавливаемой на шпиндель для обработки накладки замка и паза под личину:16мм, количество шпиндей 16 мм, количество шпинделей: 7 шт., частота вращения шпинделей, об/мин: 12 000, мощность шпинделей для петлей, кВт: 3x0,55, мощность шпинделя для ручки и личины замка, кВт: 2x1,5, Мощность шпинделя для накладки замка, кВт: 0,4, мощность шпинделя для паза под тело замка, кВт: 3,7, максимальная скорость перемещения шпинделей м/мин: 8, габариты станка, мм: 2540x2270x1620, транспортные габариты, мм: 2800*2290*2060, масса, кг: 1900. обеспечено залогом ООО «М-300» и ФОНДА РАЗВИТИЯ МАЛОГО И СРЕДНЕГО ПРЕДПРИНИМАТЕЛЬСТВА НОВОСИБИРСКОЙ ОБЛАСТИ: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торгах осуществляется по адресу: http://lot-online.ru  </w:t>
            </w:r>
            <w:r>
              <w:rPr>
                <w:b/>
                <w:sz w:val="28"/>
                <w:szCs w:val="28"/>
              </w:rPr>
              <w:t>с 01.06.2021 г</w:t>
            </w:r>
            <w:r>
              <w:rPr>
                <w:sz w:val="28"/>
                <w:szCs w:val="28"/>
              </w:rPr>
              <w:t>. и заканчивается 06.07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внешни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92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92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1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31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92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5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ля участия в торгах устанавливается в размере 20% от начальной цены продажи имущества. Задаток считается внесенным с даты поступления всей суммы задатка на указанный счет. Задаток должен поступить должнику на счет до рассмотрения заявки. Задаток возвращается в течение 5 рабочих дней с даты подведения итогов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ОО «Мастер и К», ИНН: 5445117115, КПП: 544501001, р/с №40702810732000002446, открытый в Филиале ПАО «Банк Уралсиб» г. Новосибирск, БИК 045004725, к/с 301018104000000007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 95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96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96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15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159 1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960 83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78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7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8 04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8 04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57 95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7 958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8 041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9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состоится 09.07.2021 в 09:00  по адресу: http://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бедителем торгов в течение 5 дней заключается договор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осуществлена покупателем в течение 30 дней со дня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ухов Сергей Владимирович (ИНН 666004249241, адрес: 630099 г.Новосибирск, ул. Трудовая, д.10, оф. 9, тел. +7(383)20203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bukh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05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3:00Z</dcterms:created>
  <dc:creator>Просвирницына Рина</dc:creator>
  <dc:description/>
  <cp:keywords/>
  <dc:language>en-US</dc:language>
  <cp:lastModifiedBy>Анна Братусь</cp:lastModifiedBy>
  <cp:lastPrinted>2010-11-10T17:05:00Z</cp:lastPrinted>
  <dcterms:modified xsi:type="dcterms:W3CDTF">2021-05-31T03:39:00Z</dcterms:modified>
  <cp:revision>15</cp:revision>
  <dc:subject/>
  <dc:title>3</dc:title>
</cp:coreProperties>
</file>