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1 09:00 - 13.07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ранскомплектэнерг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553, ОБЛАСТЬ НОВОСИБИРСКАЯ, РАЙОН НОВОСИБИРСКИЙ, СЕЛО НОВОЛУГОВОЕ УЛИЦА СОВЕТСКАЯ ДОМ 9А, ОГРН 1025403201185, ИНН 5406210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0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триса дизельная монтажная модернизированная 1АДМ-1.3, заводской номер изделия 1512, год изготовления 2008 местонахождение станция Харанор Забайкальский край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железнодорожная техника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железнодорожной техники и (или) маркировка основного компонента техники может быть уничтожена, изменена, повреждена. Регистрационные данные железнодорожной техники, железнодорожной техники, маркировка основных компонентов указаны из документов, идентифицирующих имущество. На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триса дизельная монтажная модернизированная 1АДМ-1.3, заводской номер изделия 1600, год изготовления 2008. местонахождение станция Харанор Забайкальский край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железнодорожная техника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железнодорожной техники и (или) маркировка основного компонента техники может быть уничтожена, изменена, повреждена. Регистрационные данные железнодорожной техники, железнодорожной техники, маркировка основных компонентов указаны из документов, идентифицирующих имущество. На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железнодорожный КЖ-472, заводской номер 10, год изготовления 2006. местонахождение станция Харанор Забайкальский край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железнодорожная техника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железнодорожной техники и (или) маркировка основного компонента техники может быть уничтожена, изменена, повреждена. Регистрационные данные железнодорожной техники, железнодорожной техники, маркировка основных компонентов указаны из документов, идентифицирующих имущество. На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триса дизельная монтажно-строительная АДМс, зав. № 039, год выпуска 2009. местонахождение г. Мыски, Кемеровская область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железнодорожная техника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железнодорожной техники и (или) маркировка основного компонента техники может быть уничтожена, изменена, повреждена. Регистрационные данные железнодорожной техники, железнодорожной техники, маркировка основных компонентов указаны из документов, идентифицирующих имущество. На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триса дизельная монтажная модернизированная АДМ-1, зав. №897, год выпуска 2003. местонахождение г. Новосибирск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железнодорожная техника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железнодорожной техники и (или) маркировка основного компонента техники может быть уничтожена, изменена, повреждена. Регистрационные данные железнодорожной техники, железнодорожной техники, маркировка основных компонентов указаны из документов, идентифицирующих имущество. На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триса дизельная монтажная модернизированная АДМ-1,3, зав.  № 1120, год выпуска 2005. местонахождение г. Новосибирск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железнодорожная техника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железнодорожной техники и (или) маркировка основного компонента техники может быть уничтожена, изменена, повреждена. Регистрационные данные железнодорожной техники, железнодорожной техники, маркировка основных компонентов указаны из документов, идентифицирующих имущество. На железнодорожной технике отсутствуют аккумуляторы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1 г. 09:00 и заканчивается 13.07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этапе торгов.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ранскомплектэнерго» ИНН 5406210671, КПП 543301001, р/с 40702810644050055460, банк получателя: СИБИРСКИЙ БАНК ПАО СБЕРБАНК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8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6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27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4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7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1 в 09:00 (8 849 250.00 руб.) - 18:00 0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1 в 09:00 (7 964 325.00 руб.) - 18:00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1 в 09:00 (7 079 400.00 руб.) - 18:00 2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1 в 09:00 (6 194 475.00 руб.) - 18:00 29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09:00 (5 309 550.00 руб.) - 18:00 0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1 в 09:00 (4 424 625.00 руб.) - 18:00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1 в 09:00 (7 664 400.00 руб.) - 18:00 0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1 в 09:00 (6 897 960.00 руб.) - 18:00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1 в 09:00 (6 131 520.00 руб.) - 18:00 2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1 в 09:00 (5 365 080.00 руб.) - 18:00 29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09:00 (4 598 640.00 руб.) - 18:00 0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1 в 09:00 (3 832 200.00 руб.) - 18:00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1 в 09:00 (5 273 100.00 руб.) - 18:00 0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1 в 09:00 (4 745 790.00 руб.) - 18:00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1 в 09:00 (4 218 480.00 руб.) - 18:00 2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1 в 09:00 (3 691 170.00 руб.) - 18:00 29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09:00 (3 163 860.00 руб.) - 18:00 0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1 в 09:00 (2 636 550.00 руб.) - 18:00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1 в 09:00 (6 476 400.00 руб.) - 18:00 0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1 в 09:00 (5 828 760.00 руб.) - 18:00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1 в 09:00 (5 181 120.00 руб.) - 18:00 2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1 в 09:00 (4 533 480.00 руб.) - 18:00 29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09:00 (3 885 840.00 руб.) - 18:00 0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1 в 09:00 (3 238 200.00 руб.) - 18:00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1 в 09:00 (6 755 400.00 руб.) - 18:00 0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1 в 09:00 (6 079 860.00 руб.) - 18:00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1 в 09:00 (5 404 320.00 руб.) - 18:00 2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1 в 09:00 (4 728 780.00 руб.) - 18:00 29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09:00 (4 053 240.00 руб.) - 18:00 0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1 в 09:00 (3 377 700.00 руб.) - 18:00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1 в 09:00 (9 158 400.00 руб.) - 18:00 0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1 в 09:00 (8 242 560.00 руб.) - 18:00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1 в 09:00 (7 326 720.00 руб.) - 18:00 2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1 в 09:00 (6 410 880.00 руб.) - 18:00 29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09:00 (5 495 040.00 руб.) - 18:00 0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1 в 09:00 (4 579 200.00 руб.) - 18:00 13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 г. Новосибирск, ул. Трудовая, д. 10, оф. 9, тел. +7(383) 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1-05-31T03:48:00Z</dcterms:modified>
  <cp:revision>15</cp:revision>
  <dc:subject/>
  <dc:title>3</dc:title>
</cp:coreProperties>
</file>