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/>
        <w:t>1. Для участия в торгах по продаже имущества ООО «Устюгхлеб»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с 31.05.2021 по продаже имущества Продавца, задаток в размере 1</w:t>
      </w:r>
      <w:r>
        <w:rPr>
          <w:iCs/>
        </w:rPr>
        <w:t xml:space="preserve">0% от начальной цены продажи имущества, установленной для соответствующего периода, т.е. ___________________. Задаток вносится на счет не позднее окончания срока действия текущего предложения по цене. </w:t>
      </w:r>
      <w:r>
        <w:rPr>
          <w:b/>
          <w:iCs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05-27T08:23:00Z</dcterms:modified>
  <cp:revision>13</cp:revision>
  <dc:subject/>
  <dc:title>Договор о задатке №ТБ/Профит/09-1</dc:title>
</cp:coreProperties>
</file>