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9:00 - 1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1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ГАЗ 3307 2004 г.в., VIN XTH33070040851754, № двигателя С1005009, цвет снежно-белый, гос. рег. знак а297у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хлебный 2834GЕ 2009 г.в., VIN XU42834GЕ90000133, № двигателя 485738, цвет белый, гос. рег. знак у925вр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577602-0000010 2008 г.в., VIN Z7K57760280000204, № двигателя 81013744, цвет белый, гос. рег. знак а341уо3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фургон 27901-0000010-22 2011 г.в., VIN X5J27901MВ0000439, № двигателя 601143, цвет белый, гос. рег. знак а043у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фургон 4732-0000010-02 2012 г.в, VIN X3X473202C0060561, № двигателя 720025, цвет белый, гос. рег. знак в821уе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12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31.05.2021 по 09:00 07.06.2021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07.06.2021 по 09:00 14.06.2021, с 10:00 мин. 14.06.2021 по 09:00 21.06.2021, с 10:00 21.06.2021 по 09:00 28.06.2021, с 10:00 28.06.2021 по 09:00 05.07.2021, с 10:00 05.07.2021 по 10:00 12.07.2021. Время по тексту МСК. Прием заявок, задатков на покупку лотов осуществляется с 09 час. 00 мин. 31.05.2021 до 10 час. 00 мин. 12.07.2021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3 6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4 24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74 8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5 5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6 1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6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3 6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4 24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74 8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5 5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6 1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6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3 6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4 24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74 8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5 5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6 1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6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48 05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3 245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18 44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03 635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88 83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4 025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49 85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4 865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19 8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04 895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89 91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4 925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2 7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83 43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74 16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4 89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55 62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6 350.00 руб.) - 1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ТРОЯ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3525388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. 2, офис 210, тел. 72-40-20, факс: 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.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6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5-31T07:46:00Z</dcterms:modified>
  <cp:revision>2</cp:revision>
  <dc:subject/>
  <dc:title>3</dc:title>
</cp:coreProperties>
</file>