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М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300, Свердловская область, г.Красноуфимск, ул. </w:t>
            </w:r>
            <w:r>
              <w:rPr>
                <w:sz w:val="28"/>
                <w:szCs w:val="28"/>
                <w:lang w:val="en-US"/>
              </w:rPr>
              <w:t>Волжская, д. 2, ОГРН 1116619000024, ИНН 66190138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00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, назначение: нежилое, общая площадь 803,6 кв.м., литер Е, этажность: 1, кадастровый номер: 66:52:0101004:451, адрес: Свердловская область, Красноуфимск, ул. Волжская, 2 (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я магазина, назначение: нежилое, общая площадь 40,6 кв.м. адрес: Свердловская область, Красноуфимск, ул. Волжская, 2 (не зало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, общая площадь 208,1 кв.м., номера на поэтажном плане: 1 этаж: № 7-16, кадастровый номер: 66:52:0000000:999 (залог). Здание пристроя (котельной), назначение: нежилое, общая площадь 264,9 кв.м., литер Д,д,д1, кадастровый номер: 66:52:0000000:2120 (залог). Здание производственного склада готовой продукции, назначение: нежилое, общая площадь 406,7 кв.м., литер Д, этажность: 1, кадастровый номер: 66:52:0101004:479 (залог). Нежилое здание, назначение: нежилое, общая площадь 165,7 кв.м., литер В, этажность: 1, кадастровый номер: 66:52:0101004:449 (залог). Здание производственного цеха № 1 и № 2, назначение: нежилое, общая площадь 2355,9 кв.м., литер Б, этажность: 1, кадастровый номер: 66:52:0000000:1918 (залог). Нежилое здание, назначении е: нежилое, общая площадь 444,4 кв.м., литер В, этажность: 1, кадастровый номер: 66:52:0101004:450 (залог). Право аренды земельного участка, категория земель: земли населенных пунктов, разрешенное использование: для размещения производственных зданий, общая площадь 29 271 кв.м. (не залог). Рыночная стоимость - 17 617 000,00 руб. Адрес: Свердловская область, Красноуфимск, ул. Волжская, 2. В т.ч.   Оборудование (залог и не залог): Автомат для фасовки домашнего сыра в стаканчики; Автоматизированная станция безразборной мойки; Бункер для приема домашнего сыра из смесителя; Горизонтальный сыроизготовитель закрытого типа; Горизонтальный сыроизготовитель закрытого типа; Двухшнековый насос для подачи зерна; Модуль «мягкого» подогрева для сыроизготовителя; Модуль автоматической поставки сырного зерна; Модуль автоматической поставки сырного зерна; Модуль мягкого подогрева для 1-го ферментатора; и т.д.  Полный перечень имущества приведен в отдельном приложении к настоящему Лоту в вкладке документ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06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31.05.2021 до 10:00ч. 06.07.2021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документ, подтверждающий полномочия лица на осуществление действий от имени заявителя. Заявитель обязан в срок подачи заявок - до 10:00ч. 06.07.2021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06.07.20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521 58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:00ч. 24.05.2021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24.05.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по реквизитам: Получатель платежа ООО «КМЗ» ИНН 6619013856, р/с 40702810768000002521 в Удмуртском отделении №8618 ПАО Сбербанк, БИК 049401601, к/с 30101810400000000601, назначение платежа: «задаток за участие в торгах по продаже имущества ООО «КМЗ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 215 82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8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60 791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максимальную цену. В течение 5 раб.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.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10:00(мск) на электронной торговой площадке АО «Российский аукционный дом» (https://lot-online.ru)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 по реквизитам: Получатель: ООО «КМЗ» ИНН 6619013856, р/с 40702810568000004321 в Удмуртском отделении №8618 ПАО Сбербанк, БИК 049401601, к/с 301018104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о дня подписания договора ку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хачев Андрей Викторович (ИНН 183474713352, КПП , адрес: 426067, Удмуртская Республика, г. Ижевск, ул Труда, д 2, кв 180, тел. 89226856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8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21-05-31T06:28:00Z</dcterms:modified>
  <cp:revision>2</cp:revision>
  <dc:subject/>
  <dc:title>3</dc:title>
</cp:coreProperties>
</file>