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8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1 12:00 - 06.07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К (колхоз) "Палехский-АГ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5620 Ивановская область, п. Палех, Лагерная, 12, ОГРН 1023701830910, ИНН 3717004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951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 от 07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силка КЗД 2.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ОЗТП-95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1 г. и заканчивается 06.07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рганизатора торгов для перечисления задатка: Арбитражный управляющий Татарников Денис Альбертович, ИНН 372900004741, р/сч. № 40802810402000065038, ЯРОСЛАВСКИЙ Ф-Л ПАО "ПРОМСВЯЗЬБАНК" г. Ярославль, БИК 047888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6 5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28 515.0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115 663.5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102 812.00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89 960.5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77 109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64 257.5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51 406.0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38 554.5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25 703.00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12 851.50 руб.) - 0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1 в 0:0 (1.00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86 522.0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167 869.8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149 217.60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130 565.4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111 913.2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93 261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74 608.8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55 956.6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37 304.40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18 652.20 руб.) - 0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1 в 0:0 (1.00 руб.) - 06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 СПК (колхоз) «Палехский-Агро» является сельскохозяйтсвенной организацией, в связи с чем реализация имущества проводится в соотвествии с требованиями статьи 179 Федерального закона от 26 октября 2002 г. N 127-ФЗ "О несостоятельности (банкротстве)" В соотвествии с пунктом 3 указанной статьи арбитражный управляющий продает имущество должника лицу, имеющему право их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ступило арбитражному управляющему первым. В случае, если указанные лица в течение месяца не заявили о своем желании приобрести имущество и имущественные права, арбитражный управляющий осуществляет реализацию имущества и имущественных прав в порядке, предусмотренном законом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12.00; 153012, г. Иваново, ул. Садовая, 449/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(колхоз) «Палехский-Агро» является сельскохозяйтсвенной организацией, в связи с чем реализация имущества проводится в соотвествии с требованиями статьи 179 Федерального закона от 26 октября 2002 г. N 127-ФЗ "О несостоятельности (банкротстве)" В соотвествии с пунктом 3 указанной статьи арбитражный управляющий продает имущество должника лицу, имеющему право их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ступило арбитражному управляющему первым. В случае, если указанные лица в течение месяца не заявили о своем желании приобрести имущество и имущественные права, арбитражный управляющий осуществляет реализацию имущества и имущественных прав в порядке, предусмотренном законом о банкротстве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31T11:15:00Z</dcterms:modified>
  <cp:revision>14</cp:revision>
  <dc:subject/>
  <dc:title>3</dc:title>
</cp:coreProperties>
</file>