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, включённого в состав конкурсной массы  </w:t>
      </w:r>
      <w:r>
        <w:rPr/>
        <w:t>общества с ограниченной ответственностью «Завод строительных конструкций «Строй-Град»</w:t>
      </w:r>
      <w:r>
        <w:rPr>
          <w:color w:val="000000"/>
        </w:rPr>
        <w:t xml:space="preserve"> (далее - «Имущество»), проводимых с  </w:t>
      </w:r>
      <w:r>
        <w:rPr>
          <w:b/>
          <w:color w:val="000000"/>
        </w:rPr>
        <w:t>«31</w:t>
      </w:r>
      <w:r>
        <w:rPr>
          <w:b/>
          <w:bCs/>
          <w:color w:val="000000"/>
        </w:rPr>
        <w:t>» мая 2021 г.  15.00 по 02.08.2021 15: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в соответствующем периоде № ___ (состав которого указан в объявлении, опубликованном в газете «Коммерсантъ» от 29.05.2021),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>далее – «Задаток»), а должник ООО</w:t>
      </w:r>
      <w:r>
        <w:rPr/>
        <w:t xml:space="preserve"> «ЗСК «Строй-Град»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в периоде, в котором подана заявка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/>
        <w:t xml:space="preserve">получатель </w:t>
      </w:r>
      <w:r>
        <w:rPr>
          <w:b/>
          <w:u w:val="single"/>
          <w:lang w:val="en-US" w:eastAsia="en-US"/>
        </w:rPr>
        <w:t>ООО "ЗСК "Строй-Град"</w:t>
      </w:r>
      <w:r>
        <w:rPr>
          <w:b/>
          <w:u w:val="single"/>
        </w:rPr>
        <w:t>, ИНН 4825072902, КПП 482501001, ОТДЕЛЕНИЕ N8593 ПАО Сбербанк г.Липецк, БИК 044206604, к/с 30101810800000000604, р/с 4070281023500001609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Липецк, ул. Советская, стр.64, офис 31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, 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248230116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 40702810701750000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/Н.Ю. Алешина/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20-07-10T16:11:00Z</cp:lastPrinted>
  <dcterms:modified xsi:type="dcterms:W3CDTF">2021-05-31T08:30:00Z</dcterms:modified>
  <cp:revision>15</cp:revision>
  <dc:subject/>
  <dc:title/>
</cp:coreProperties>
</file>