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5:00 - 02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Завод строительных конструкций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27, Липецкая область, г. Липецк, ул. Ковалева, д.132, ОГРН 1114823002161, ИНН 48250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№ А36-8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Здание. Назначение: Нежилое. Площадь: 33,30 кв. м. Литер П. Кадастровый номер: 48:20:0021101:2563. Здание. Назначение: Нежилое. Площадь: 244,30 кв. м. Литер И. Кадастровый номер: 48:20:0021101:2569. Сооружение. Назначение: сооружение, промышленное. Литер XII. Кадастровый номер: 48:20:0021101:2561.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Начальная цена - 762 816,60 рублей. Имущество продается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Здание. Назначение: не задано, Нежилое. Площадь: 274,90 кв. м. Литер Б. Кадастровый номер: 48:20:0021101:2579.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Начальная цена - 507 988,80 рублей. Имущество продается без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Здание. Назначение: не задано, Нежилое. Площадь: 345,30 кв. м. Литер Г, Г1. Кадастровый номер: 48:20:0021101:2586. Сооружение. Назначение: складское. Литер Г5. Кадастровый номер: 48:20:0021101:2602. Здание кадастровый номер 48:20:0021101:2589 нежилое. Литер Г2, Г3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Имущество продается без НДС. Начальная цена - 1 585 818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Здание. Назначение:Нежилое. Площадь: 2566,60 кв. м. Литер А,А1,А2. Кадастровый номер: 48:20:0021101:2597. Опорный мостовой однобалочный кран грузоподъемностью 10,0 т. Опорный мостовой однобалочный кран грузоподъемностью 15,0 т. Бетоносмеситель СБ-138, бетоносмеситель СБ  138Б, дозатор инертных материалов 3шт, бункер 5шт.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Имущество продается без НДС. Начальная цена лота - 6 052 797,9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 Сооружение. Назначение: линейно-кабельное сооружение, передаточное. Литер XVII Кадастровый номер: 48:20:0000000:28657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Имущество продается без НДС. Начальная цена - 732 641,4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 Сооружение. Назначение: производственное. Литер XI. Кадастровый номер: 48:20:0000000:28716. Сооружение. Назначение: линейно-кабельное сооружение, передаточное. Литер ХХ. Кадастровый номер: 48:20:0000000:29788. Сооружение. Назначение: сооружение, нежилое. Литер X Кадастровый номер: 48:20:0021101:2562. Сооружение. Назначение: линейно-кабельное сооружение, промышленное. Литер XXI. Кадастровый номер: 48:20:0021101:2578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Имущество продается без НДС. Начальная цена - 2 014 763,4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 Сооружение. Назначение: складское. Литер Е, Г4 Кадастровый номер: 48:20:0021101:2566. Сооружение. Назначение: сооружение, промышленное. Литер IV. Кадастровый номер: 48:20:0021101:2567. Сооружение. Назначение: сооружение, промышленное. Литер VIII. Кадастровый номер: 48:20:0021101:2568. Сооружение. Назначение: сооружение, промышленное. Литер IX. Кадастровый номер: 48:20:0021101:2615. Сооружение. Назначение: не задано, промышленное. Литер VII . Кадастровый номер: 48:20:0021101:2616.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Имущество продается без НДС. Начальная цена лота - 549 480,6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 Бетоносмесительная установка с блоком химической добавки СБ  241А.Имущество располагается по адресу Липецкая область, г. Липецк, ул. Ковалева, вл. 132. Имущество продается без НДС. Начальная цена лота - 1 368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2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в периоде подачи заявки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ЗСК "СТРОЙ-ГРАД", ИНН 4825072902, КПП 482501001, ОТДЕЛЕНИЕ N8593 ПАО Сбербанк г.Липецк, БИК 044206604, к/с 30101810800000000604, р/с 40702810235000016096., назначение платежа: перечисление задатка на участие в торгах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2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7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85 8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052 7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014 7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9 4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6 052 797.9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 750 158.0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 447 518.1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 144 878.2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 842 238.3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539 598.43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 236 958.53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934 318.6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631 678.7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32 641.4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696 009.3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659 377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22 745.19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86 113.1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49 481.05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12 848.9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76 216.9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9 584.8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 014 763.4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914 025.2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813 287.0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712 548.89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611 810.7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511 072.55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410 334.3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 309 596.2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 208 858.0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49 480.6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22 006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94 532.5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67 058.51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39 584.4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12 110.45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84 636.42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57 162.3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29 688.3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368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299 6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231 2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162 8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094 4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02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957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889 2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820 8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62 816.6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724 675.7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686 534.9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48 394.11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610 253.2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72 112.45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33 971.62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830.7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57 689.9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07 988.8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82 589.3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57 189.9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31 790.4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06 391.04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80 991.6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55 592.1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30 192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04 793.2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585 818.9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506 527.9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427 237.0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347 946.07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268 655.1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189 364.1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110 073.23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 030 782.2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951 491.34 руб.) - 0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 4 ст. 139 ФЗ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, после поступления заявки и допуска к торгам (по окончанию период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ООО "ЗСК "СТРОЙ-ГРАД", ИНН 4825072902, КПП 482501001, ОТДЕЛЕНИЕ N8593 ПАО Сбербанк г.Липецк, БИК 044206604, к/с 30101810800000000604, р/с 40702810435000010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1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6:00Z</dcterms:created>
  <dc:creator>Просвирницына Рина</dc:creator>
  <dc:description/>
  <dc:language>en-US</dc:language>
  <cp:lastModifiedBy>user</cp:lastModifiedBy>
  <cp:lastPrinted>2021-05-31T14:29:00Z</cp:lastPrinted>
  <dcterms:modified xsi:type="dcterms:W3CDTF">2021-05-31T11:46:00Z</dcterms:modified>
  <cp:revision>2</cp:revision>
  <dc:subject/>
  <dc:title>3</dc:title>
</cp:coreProperties>
</file>