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2535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31» мая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гр-н </w:t>
      </w:r>
      <w:r>
        <w:rPr>
          <w:b/>
          <w:sz w:val="22"/>
          <w:szCs w:val="22"/>
        </w:rPr>
        <w:t>Петрушин Василий Александрович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паспорт серия 6008, № 153018, выдан 29 января 2008 года, МЕЖРАЙОННЫМ ОТДЕЛОМ УФМС РОССИИ ПО РОСТОВСКОЙ ОБЛАСТИ В ГОРОДЕ ЗЕРНОГРАДЕ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его на основании своих гражданских прав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6346130 от «17» марта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3 - Земельный участок, земли сельскохозназначения  под строительство объектов по хранению и переработке сельскохозпродукции, пл. З904 кв. м, Ростовская обл., Зерноградский р-н, г.Зерноград, кадастровый № 61:12:0601201:326, Зерносклад, пл. 1420 кв.м, Ростовская обл., Зерноградский р-н, г.Зерноград, кадастровый №61:12:0000000:16128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/>
        <w:t>3 232 000</w:t>
      </w:r>
      <w:r>
        <w:rPr>
          <w:sz w:val="22"/>
          <w:szCs w:val="22"/>
        </w:rPr>
        <w:t xml:space="preserve"> (Три миллиона двести тридцать две тысячи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322 633</w:t>
      </w:r>
      <w:r>
        <w:rPr/>
        <w:t xml:space="preserve"> </w:t>
      </w:r>
      <w:r>
        <w:rPr>
          <w:sz w:val="22"/>
          <w:szCs w:val="22"/>
        </w:rPr>
        <w:t>(Триста двадцать две тысячи шестьсот тридцать три) руб. 8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2 909 366 (Два миллиона девятьсот девять тысяч триста шестьдесят шесть) руб. 2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подписания акта приема-передачи иму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3. Сохранить иное имущество ООО «Ростовремагропром», находящееся на территории имущества, являющегося предметом настоящего Договора, до его реализации в рамках дела о несостоятельности (банкротстве) ООО «Ростовремагропром» в соответствии с нормами Закона о банкрот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едоставить возможность беспрепятственного доступа конкурсному управляющему для демонтажа/вывоза имущества ООО «Ростовремагропром», расположенного на территории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осреест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ин Василий Александро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: 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26020007077  в </w:t>
            </w:r>
            <w:r>
              <w:rPr>
                <w:sz w:val="22"/>
                <w:szCs w:val="22"/>
                <w:lang w:val="en-US" w:eastAsia="en-US"/>
              </w:rPr>
              <w:t>Филиал "Ростовский" АО "АЛЬФА-БАНК"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60152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6111865736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347743, Ростовская обл, Зерноградский р-н, г Зерноград, ул им Еремина, д 4, кв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40802810252094081178 в  ЮГО-ЗАПАДНЫЙ БАНК ПАО СБЕРБАНК г. Ростов-на-Д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046015602, к/с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301018106000000006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+79282123222, эл почта: </w:t>
            </w:r>
            <w:r>
              <w:rPr/>
              <w:t xml:space="preserve">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usn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етрушин В.А.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4:00Z</dcterms:created>
  <dc:creator>Test</dc:creator>
  <dc:description/>
  <dc:language>en-US</dc:language>
  <cp:lastModifiedBy>Juriy</cp:lastModifiedBy>
  <cp:lastPrinted>2021-05-31T14:06:00Z</cp:lastPrinted>
  <dcterms:modified xsi:type="dcterms:W3CDTF">2021-05-31T11:30:00Z</dcterms:modified>
  <cp:revision>6</cp:revision>
  <dc:subject/>
  <dc:title>ДОГОВОР</dc:title>
</cp:coreProperties>
</file>