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8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1 10:00 - 01.07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 Виктория 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1700382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рвин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рачаево-Черкесской Республики, дело о банкротстве А25-138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рачаево-Черкесской Республики Решение  от 30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Объект недвижимости - часть здания - офис, назначение - нежилое, площадь общая - 160,5 кв.м., расположенный по адресу: Россия, Карачаево-Черкесская Республика, г. Черкесск, ул. Энтузиастов, дом № 31, кадастровый (условный) номер 09:04:0101352:153 Объект недвижимости - навес, площадь общая - 9 кв.м., расположенный по адресу: Россия, Карачаево-Черкесская Республика, г. Черкесск, ул. Энтузиастов, дом № 31, кадастровый (условный) номер 09:04:0101352:143 Объект недвижимости - здание хозяйственных помещений, назначение - нежилое, площадь общая  10 кв.м., расположенный по адресу: Россия, Карачаево-Черкесская Республика, г. Черкесск, ул. Энтузиастов, дом №31, кадастровый (условный) номер 09:04:0101352:149 Объект недвижимости - часть здания - жилой дом, одноэтажное, назначение - жилое, площадь общая  64,8 кв.м., инвентарный номер - 19116; расположенный по адресу: Россия, Карачаево-Черкесская Республика, г. Черкесск, ул. Энтузиастов, дом № 31, кадастровый (условный) номер 09:04:0101352:156 Объект недвижимости - здание мебельного цеха, ПАО Сбербанк назначение - нежилое, площадь общая  200,2 кв.м., расположенный по адресу: Россия, Карачаево-Черкесская Республика, г. Черкесск, ул. Энтузиастов, дом №31, кадастровый (условный) номер 09:04:0101352:150 Объект недвижимости - часть здания - бытовое помещение, назначение - нежилое, площадь общая  8,8 кв.м., расположенный по адресу: Россия, Карачаево-Черкесская Республика, г. Черкесск, ул. Энтузиастов, дом №31, кадастровый (условный) номер 09:04:0101352:154 Земельный участок, на котором находится заложенный объект недвижимости, категория земель - земли населенных пунктов под жилую застройку индивидуальную, общей площадью 623 кв.м., расположенный по адресу: Россия, Карачаево-Черкесская Республика, г. Черкесск, ул. Энтузиастов, дом № 31, общей площадью 671 кв.м, кадастровый номер 09:04:0101352: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1 г. и заканчивается 01.07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мущество является предметом залога ПАО «Сбербанк».   Торги  в форме публичного предложения на сайте ЭТП АО «Российский аукционный дом», www.lot-online.ru, открытого по составу участников и по форме подачи предложений.   Лот № 1  Объект недвижимости - часть здания - офис, назначение - нежилое, площадь общая - 160,5 кв.м., расположенный по адресу: Россия, Карачаево-Черкесская Республика, г. Черкесск, ул. Энтузиастов, дом № 31, кадастровый (условный) номер 09:04:0101352:153 Объект недвижимости - навес, площадь общая - 9 кв.м., расположенный по адресу: Россия, Карачаево-Черкесская Республика, г. Черкесск, ул. Энтузиастов, дом № 31, кадастровый (условный) номер 09:04:0101352:143 Объект недвижимости - здание хозяйственных помещений, назначение - нежилое, площадь общая  10 кв.м., расположенный по адресу: Россия, Карачаево-Черкесская Республика, г. Черкесск, ул. Энтузиастов, дом №31, кадастровый (условный) номер 09:04:0101352:149 Объект недвижимости - часть здания - жилой дом, одноэтажное, назначение - жилое, площадь общая  64,8 кв.м., инвентарный номер - 19116; расположенный по адресу: Россия, Карачаево-Черкесская Республика, г. Черкесск, ул. Энтузиастов, дом № 31, кадастровый (условный) номер 09:04:0101352:156 Объект недвижимости - здание мебельного цеха, ПАО Сбербанк назначение - нежилое, площадь общая  200,2 кв.м., расположенный по адресу: Россия, Карачаево-Черкесская Республика, г. Черкесск, ул. Энтузиастов, дом №31, кадастровый (условный) номер 09:04:0101352:150 Объект недвижимости - часть здания - бытовое помещение, назначение - нежилое, площадь общая  8,8 кв.м., расположенный по адресу: Россия, Карачаево-Черкесская Республика, г. Черкесск, ул. Энтузиастов, дом №31, кадастровый (условный) номер 09:04:0101352:154 Земельный участок, на котором находится заложенный объект недвижимости, категория земель - земли населенных пунктов под жилую застройку индивидуальную, общей площадью 623 кв.м., расположенный по адресу: Россия, Карачаево-Черкесская Республика, г. Черкесск, у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до даты рассмотрения заявок, реквизиты: Смирнова Виктория Алексеевна, ИНН 091700382940, счет № 40817810460105696501 Ставропольское отделение № 5230 ПАО Сбербанк к/с 30101810907020000615  БИК 040702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5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5 256 900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4 994 055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4 731 210.00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4 468 365.00 руб.) - 2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1 в 0:0 (4 205 520.00 руб.) - 01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ервый подавший заявку, с ценой, не ниже цены периода. При подаче различных предложений о цене в один период - победитель - предложивший большую цену. Подведение итогов по регламенту, на сайте ЭТП, оформляются протоколом. В течение 5-ти дней с даты подведения итогов, победителю направляется предложение заключить договор, с проектом договора, в случае отказа (уклонения) в течение 5-ти дней с даты получения,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регламенту, на сайте ЭТП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ведения итогов, победителю направляется предложение заключить договор, с проектом договора, в случае отказа (уклонения) в течение 5-ти дней с даты получения,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календарных дней с даты подписания договора, по реквизитам: Смирнова Виктория Алексеевна, ИНН 091700382940, счет № 40817810860105696509 Ставропольское отделение № 5230 ПАО Сбербанк к/с 30101810907020000615 БИК 040702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рвинов Александ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90108304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Черкесск, ул. Ленина, д. 196 (Почтовый адрес 355029, г. Ставрополь, а/я 2923), тел. +7 (905) 418-30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bervin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31T11:11:00Z</dcterms:modified>
  <cp:revision>14</cp:revision>
  <dc:subject/>
  <dc:title>3</dc:title>
</cp:coreProperties>
</file>