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ДОГОВОРА КУПЛИ-ПРОДАЖ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Новосибирск</w:t>
        <w:tab/>
        <w:tab/>
        <w:tab/>
        <w:tab/>
        <w:tab/>
        <w:tab/>
        <w:tab/>
        <w:t>«___» ______________ 202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Акционерное общество «Центральная аптека»</w:t>
      </w:r>
      <w:r>
        <w:rPr>
          <w:sz w:val="24"/>
          <w:szCs w:val="24"/>
        </w:rPr>
        <w:t>, в лице конкурсного управляющего Устюгова Александра Юрьевича, действующего на основании решения Арбитражного суда Пензенской области по делу № А49-8492/2018 от 28.02.2019 год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“Продавец”, с одной стороны, и __________________________________________________________________________, в лице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 Фамилия Имя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(ей) на основании _______________________________________________________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“Покупатель”, с другой стороны, на основании протокола №______ о результатах открытых торгов в форме аукциона от «__» ______ 201_ г., состав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 Продавец обязуется передать в собственность Покупателю, а Покупатель обязуется принять и оплатить следующее Имущест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___________(недвижимое имущество, АТС, оборудование, права аренды, дебиторская задолженность и т.п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: ____________ (жилое (нежилое) помещение, площадь ___ кв.м., идентификационные признаки и т.п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расположение: 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(условный) номер: 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ая запись в ЕГРП № ___________________ от __.__.20__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серия ______ № 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Общая стоимость Имущества составляет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___________________________) рубля ____ копеек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  Задаток в сумме _______________ руб., перечисленный Покупателем по платежному поручению №_____ от _______________, засчитывается в счет оплаты Имущества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3. За вычетом суммы задатка Покупатель должен уплатить сумму в размере _______________________ (____________________) рублей ____ коп. Оплата производиться на расчетный счет Продавц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4. Оплата суммы, указанной в п. 2.3. настоящего Договора, осуществляется в течение тридцати дней с момента заключения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  Факт оплаты Имущества удостоверяется выпиской с указанного в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дача имущест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десяти рабочих дней со дня его оплаты.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ереход права собственности на имуще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Переход права собственности от Продавца к Покупателю в отношении Имущества, указанного в п.1.1. настоящего договора, происходит с момента его полной оплаты и подписания акта приема-передачи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ход права собственности на недвижимое имущество происходит после государственной регистрации договора купли-продажи в соответствующем территориальном подразделении Управления Росре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Стороны договорились, что не поступление денежных средств в счет оплаты Имущества в сумме и в сроки, указанные в п. 2.3.,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рочи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никновении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 Все уведомления и сообщения должны направляться в письменной форме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4930"/>
      </w:tblGrid>
      <w:tr>
        <w:trPr>
          <w:trHeight w:val="278" w:hRule="atLeast"/>
        </w:trPr>
        <w:tc>
          <w:tcPr>
            <w:tcW w:w="527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2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АО «Центральная апте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5838011899; ОГРН 1165835070818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442960, Пензенская обл., г.Заречный, пр. 30-летия Победы,15А</w:t>
            </w:r>
          </w:p>
          <w:p>
            <w:pPr>
              <w:pStyle w:val="Con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40702810844050057420</w:t>
            </w:r>
            <w:r>
              <w:rPr>
                <w:rFonts w:cs="Times New Roman" w:ascii="Times New Roman" w:hAnsi="Times New Roman"/>
                <w:sz w:val="3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ИБИРСКИЙ БАНК ПАО СБЕРБАНК БИК 045004641 к/с 30101810500000000641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2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гов Александр Юр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ь: ____________________________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О: _________________________________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425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Продавец: ________________/_____________/</w:t>
      <w:tab/>
      <w:t xml:space="preserve">                              </w:t>
      <w:tab/>
      <w:t>Покупатель: ________________/_________________/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</w:rPr>
  </w:style>
  <w:style w:type="paragraph" w:styleId="1">
    <w:name w:val="Обычный1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03:00Z</dcterms:created>
  <dc:creator>Устюгов Александр</dc:creator>
  <dc:description/>
  <cp:keywords/>
  <dc:language>en-US</dc:language>
  <cp:lastModifiedBy>Учетная запись Майкрософт</cp:lastModifiedBy>
  <cp:lastPrinted>2010-12-05T15:34:00Z</cp:lastPrinted>
  <dcterms:modified xsi:type="dcterms:W3CDTF">2021-02-11T08:36:00Z</dcterms:modified>
  <cp:revision>5</cp:revision>
  <dc:subject/>
  <dc:title>Приложение № 1</dc:title>
</cp:coreProperties>
</file>