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0:00 - 03.08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альная апте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2960, Пензенская обл., г.Заречный, пр. 30-летия Победы,15А, ОГРН 1165835070818, ИНН 583801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г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4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по адресу Пензенская область, г. Заречный, пр-т 30-летия Победы, 15А, в том числе: Нежилое здание «Аптека №1» площадью 846,5 кв.м., кад. № 58:34:0010110:953; Право пользования и владения земельным участком на основании договора аренды земельного участка №9719 от 07.11.2016, пл. 1138 кв. м., кад. № 58:34:0010110:5, срок аренды до 06.11.20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3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5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5% цены на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альная аптека» (ИНН 5838011899 р/с 40702810844050057420 в СИБИРСКИЙ БАНК ПАО СБЕРБАНК БИК 045004641 к/с 301018105000000006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2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 215 65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6 699 180.5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6 182 711.00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5 666 241.5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5 149 772.00 руб.) - 0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этапе публичного предложения наиболее высокую цену или опередивший максимальную равноценную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г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862218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7, г. Новосибирск, ул. Крылова, 64а, кв. 84, тел. 8906906666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069066668@g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31T08:18:00Z</dcterms:modified>
  <cp:revision>14</cp:revision>
  <dc:subject/>
  <dc:title>3</dc:title>
</cp:coreProperties>
</file>