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21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ООО «Медицинская компания «Юникс», в лице конкурсного управляющего Басова А.Н., действующего на основании Решения Арбитражного суда Свердловской области от 15.08.2019 по делу №А60-75480/2018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сроках и условиях продажи имущества ООО «</w:t>
      </w:r>
      <w:r>
        <w:rPr/>
        <w:t>Медицинская компания «Юникс</w:t>
      </w:r>
      <w:r>
        <w:rPr>
          <w:bCs/>
        </w:rPr>
        <w:t xml:space="preserve">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ООО «Медицинская компания «Юникс», перечисляет денежные средства в качестве задатка в размере 10 (дес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: ООО «Медицинская компания «Юникс», р/с №40702810216540085004, Уральский банк ПАО Сбербанк, к/с 30101810500000000674 в Уральское ГУ Банка России, БИК 046577674. Реквизиты для оплаты имущества: ООО «МК Юникс» р/с №40702810916540084994, Уральский банк ПАО Сбербанк, к/с 30101810500000000674 в Уральское ГУ Банка России, БИК 046577674.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7:00Z</dcterms:created>
  <dc:creator>Natali</dc:creator>
  <dc:description/>
  <cp:keywords/>
  <dc:language>en-US</dc:language>
  <cp:lastModifiedBy>y.shumkova</cp:lastModifiedBy>
  <cp:lastPrinted>2010-09-23T11:29:00Z</cp:lastPrinted>
  <dcterms:modified xsi:type="dcterms:W3CDTF">2021-05-28T09:31:00Z</dcterms:modified>
  <cp:revision>20</cp:revision>
  <dc:subject/>
  <dc:title>ДОГОВОР О ЗАДАТКЕ  №____</dc:title>
</cp:coreProperties>
</file>